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КАРТА ОБЕСПЕЧЕННОСТИ ЛИТЕРАТУРО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ФИНАНСЫ И КРЕДИТ</w:t>
      </w:r>
    </w:p>
    <w:p>
      <w:pPr>
        <w:pStyle w:val="Normal"/>
        <w:jc w:val="center"/>
        <w:rPr/>
      </w:pPr>
      <w:r>
        <w:rPr/>
        <w:t>(наименование специаль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02"/>
        <w:gridCol w:w="900"/>
        <w:gridCol w:w="3962"/>
        <w:gridCol w:w="1080"/>
        <w:gridCol w:w="1441"/>
        <w:gridCol w:w="900"/>
        <w:gridCol w:w="900"/>
        <w:gridCol w:w="1080"/>
        <w:gridCol w:w="1080"/>
        <w:gridCol w:w="720"/>
        <w:gridCol w:w="95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 в соответствии с учебным пла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уд., изучающих дисциплин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звание кн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учеб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ици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М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/Д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экз-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т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званий в библиоте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обеспеченност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  Цикл  специальных дисциплин</w:t>
            </w:r>
          </w:p>
        </w:tc>
      </w:tr>
      <w:tr>
        <w:trPr/>
        <w:tc>
          <w:tcPr>
            <w:tcW w:w="1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як П.Н., Белотелова Н.П. Финансы: Учебное пособие (с применением структурно-логических схем). – 2-е изд., испр. И доп. – М.: ИД «Дашков и К», 2001. – 45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, деньги, кредит: Учебник/ Под  ред. О.В. Соколовой. – М.: Юристъ, 2001. – 78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: Учебное пособие/Под ред. проф. А.М.Ковалевой. – 4-е изд., перераб. и доп. – М.: Финансы и статистика, 2002. – 38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: учебник для вузов/Под ред. Л.А. Дробозиной. – М.: ЮНИТИ, 2002. – 527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. Учебник. 2-е изд., перераб. и доп./ Под ред. проф. В.В.Ковалева. – М.: ООО «ТК Велби», 2003. – 51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: Учебник для вузов/ Под ред. проф. М.В. Романовского, проф. О.В. Врублевской, проф. Б.М. Сабанти. – М.: Юрайт-М, 2004. – 50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шитой А.С. Финансы: Учебник. – 5-е изд., перераб.  и доп. – М.: ИТК «Дашков и К», 2005. – 51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: учебник/ Под ред. д-ра эконом. наук, проф. С.И. Лушина, д-ра эконом. наук, проф. В.А. Слепова. – 2-е изд., перераб. и доп. – М.: Экономистъ, 2006. – 68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: Учебник. – 2-е изд. перераб. и доп./С.А. Белозеров, С.Г. Горбушина; Под ред. В.В.Ковалева. – М.: ТК Велби, Изд-во Проспект, 2007. – 51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: учебник / Под ред. А.Г.Грязновой, Е.В.Маркиной. – М.: Финансы и статистика, 2008. – 504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: Учебник для вузов/ Под ред. проф. М.В. Романовского, проф. О.В. Врублевской, проф. Б.М. Сабанти. –  2-е изд., перераб. и доп. - М.: Юрайт-М, 2009. – 46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А.И. Финансы: учебник / А.И.Архипов, И.А.Погосов, И.В.Караваева и др.4 под ред. А.И.Архипова, И.А.Погосова. – М.: Проспект, 2009. – 64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блонская, Л.М. Государственные и муниципальные финансы: учебник для студентов вузов,  обучающихся по специальности «ГМУ», «ФиК» / Л.М.Подъяблонская. – М.: ЮНИТИ-ДАНА, 2009. – 559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: учебник / А.И.Архипов, И.А.Погосов, И.В.Караваева; под ред. А.И.Архипова, И.А.Погосова. – М.: Проспект, 2009. – 64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, В.В. Финансы: учебник для вузов / В.В.Бочаров,  В.Е.Леонтьев, Н.П.Радковская. – СПб.: Питер, 2009. – 40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: учебник / под ред. Н.Ф.Самсонова. – М.: Высшее образование, юрайт-Издат, 2009. – 591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, М.М. Финансы: учебное пособие / М.М.Купцов. – М.: РИОР: ИНФРА-М, 2010. – 188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ов, С.А. Финансы, денежное обращение, кредит: учебное пособие / С.А.Чернецов. – М._ Магистр: ИНФРА-М, 2010. – 528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улин, С.В. Финансы: учебник / С.В.Барулин. – 2-е изд., стер. – М.: КНОРУС, 2011. – 64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, кредит, б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 О.Ю. Деньги, кредит банки. – Ростов н/Д: «Феникс», 2004. – 44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, кредит, банки/Под ред. Г.Н. Белоглазовой: Учебник. – М.: Юрайт-Издат, 2004. – 62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рцов В.А., Таран В.А. Деньги, кредит, банки: Учебник для вузов/Под ред. проф. В.А. Щегорцова. – М.: ЮНИТИ-ДАНА, 2005. – 383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ги, кредит, банки: учебник/колл.авт.; под ред. засл. деят. Науки РФ, д.э.н., проф. О.И. Лаврушина. – 3-е изд., перераб. и доп. – М.: КНОРУС, 2006. – 560 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, кредит, банки \ Под ред. Г.Н.Белоглазовой: учебник. – М.: Высшее образование, Юрайт-Издат, 2009. – 62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а, И.А.Ипотечное кредитование / И.А.Разумова. – 2-е изд. – СПб.: Питер, 2009. – 304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, кредит, банки. Экспресс-курс: учебное пособие / под ред.О.И.Лаврушина. – 4-е изд., стер. – М.: КНОРУС, 2010. – 32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организаций (предприят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як П.Н. Финансы предприятия: Учебник. 4-е изд., перераб. и доп. – М.: ИТК «Дашков и К», 2003. – 71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 А.Б., Хайкин М.М. Основы финансовой деятельности предприятия: Учеб.пособие. – 2-е изд., перераб. и доп. – СПб.: Бизнес-пресса, 2005. – 44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ами (Финансы предприятий): Учебник/Под ред. А.А. Володина. – М.: ИНФРА-М, 2006. – 50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организаций (предприятий): учебник/Н.В. Колчина и др.; Под ред. Н.В. Колчиной. – 4-е изд., перераб. и доп. – М.: ЮНИТИ-ДАНА, 2007.- 383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шевич, Н.Б. Финансы организаций: менеджмент и анализ: учебное пособие / Н.Б.Клишевич. М.: КНОРУС, 2009. – 304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бочкина, М.И. Управление затратами предприятия: учебное пособие / М.И.Трубочкина.  – 2-е изд., испр. и доп. – М.: ИНФРА-М, 2009. – 319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, В.В. Финансы организаций (предприятий): учебник / В.В.Ковалев.  – М.: Проспект, 2010. – 352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. Под ред. В.С. Золоторева/2-е изд., перераб. и доп. Ростов н/Д: «Феникс», 2000. – 22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ин В.А., Воробьев П.В. Финансовый менеджмент: Учеб.пособие. – 2-е изд., испр. и доп. – СПб.: ИД «Бизнес-пресса», 2001 . – 14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: учебник/Под ред. д.э.н., проф. А.М. Ковалевой. – М.: ИНФРА-М, 2002. – 28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менеджмент: Учебник для вузов/Под ред. акад. Г.Б. Поляка. – 2-е изд., перераб. и доп. – М.: ЮНИТИ-ДАНА, 2006. – 527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, 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.В. Введение в финансовый менеджмент. – М.: Финансы и статистика, 2006. – 76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: теория и практика: Учебник/ Под ред. Е.С. Стояновой. – 6-е изд. – М.: Изд-во «Перспектива», 2006. – 65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, С.А. Финансовый менеджмент на предприятии: учебник для вузов, обучающихся по специальности «Экономика и управление на предприятиях (по отраслям)» /  С.А.Сироткин, Н.Р.Кельчевская. – 2-е изд., перераб. и доп. – М.: ЮНИТИ-ДАНА, 2009. – 351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, Н.Н.Финансовый менеджмент организации. Теория и практика: учебное пособие для студентов вузов, обучающихся по специальностям «Финансы и кредит», «Менеджмент организации» / Н.Н.Никулина, Д.В.Суходоев, Н.Д.Эриашвили. – М.: ЮНИТИ-ДАНА, 2009. – 511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,В.В. Финансовый менеджмент: теория и практика / В.В.Ковалев. – 2-е изд., перераб. и доп. – М.: Изд-во Проспект, 2009. – 1024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хэм Ю.,Эрхардт М. Финансовый менеджмент. 10-е изд. / Пер. с англ. под ред. к. э. н. Е.А.Дорофеева. – СПб.: Питер. 2009. – 960с.( Серия «Классический  зарубежный учебник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хэм Ю.,Эрхардт М. Финансовый менеджмент.Экспресс – курс. 4-е изд. / Пер. с англ.. – СПб.: Питер. 2009. – 544с. (Серия «Классический  зарубежный учебник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: учебник. – 2-е изд.. перераб. и доп. / Под ред. д.э.н., проф. А.М. Ковалевой. – М.: ИНФРА-М, 2009. – 336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: учебник / кол авторов; под ред. проф. Е.И.Шохина. – 2-е изд., стер.- М.: КНОРУС, 2010. – 48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эффективностью бизнеса: учебное пособие / Н.М.Абдикеев,С.Н.Брускин, Т.П.Данько и др. Под научн.рд.д.т.н. проф. Н.М.ВАбдикеева и О.В.Китовой. – М.: ИНФРА-М, 2010. – 282с.  +</w:t>
            </w:r>
            <w:r>
              <w:rPr>
                <w:sz w:val="20"/>
                <w:szCs w:val="20"/>
                <w:lang w:val="en-US"/>
              </w:rPr>
              <w:t xml:space="preserve"> CD-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, А.Ф. Финансовый менеджмент6 учебное пособие / А.Ф.Ионова, Н.Н.Селезнева. – М.: Проспект, 2010. – 592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масова, Н.Б. Финансовый менеджмент: учебное пособие / Н.Б.Ермасова, С.В.Ермасов. 2-е изд., перераб. и доп.. – М.6 Издательство Юрайт; ИД Юрайт, 2010. – 621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: учебное пособие / А.Н.Гаврилова,  Е.Ф.Сысоева, А.И.Барабанов,  Г.Г.Чигарев,  Л.И. Григорьева, О.В.Долгова, Л.А.Рыжкова. – 6-е изд., стер. – М.: КНОРУС, 2010. – 432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, М.В. Финансовый менеджмент: учебное пособие / М.В.Кудина. – М.: ИД «ФОРУМ»: ИНФРА-М, 2010. – 256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, Т.В.Финансовый менеджмент: учебное пособие / Т.В.Филатова. – М.: ИНФРА-М, 2010. 236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кин, С.В. Международный финансовый менеджмент: учебное пособие / С.В.Котелкин. – М.: Магистр: ИНФРА-М, 2010. – 605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, В.В. Финансовый менеджмент. Конспект лекций с задачами и тестами: учебное пособие / В.В.Ковалев, Вит. В. Ковалев. – М.: Поспект, 2011. – 504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" w:right="-229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севич, И.Я. Финансовый менеджмент: учебник / И.Я.Лукасевич. 3-е изд., испр. – М.: Эксмо, 2011. – 768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" w:right="-229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налогооб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канич Л.В. Налоги и налогообложение. Ростов н/Д: Феникс, 2000. – 41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политика России: проблемы и перспективы/Под ред. И.В. Горского. – М.: Финансы и статистика, 2003. – 28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ощенко О.В. Налоги и налогообложение: учебное пособие. – М.: ИТК «Дашков и К»,  2003. – 18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ходова А.Ф., Найдёнова Р.И., Карпов Э.А. Налоги и налогообложение: Учебное пособие. – Старый Оскол: ООО «Тонкие Наукоемкие Технологии», 2004. – 62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я и изменения в Налоговый кодекс РФ по состоянию на 25.08.2005 года. – М.: ИКК  «Статус-Кво», 2005. – 9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кодекс РФ по состоянию на 25.08.2005 год. – В 2 ч. М.: ИКК  «Статус-Кво», 2005. Ч.1 – 389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кодекс РФ по состоянию на 25.08.2005 год. – В 2 ч. М.: ИКК  «Статус-Кво», 2005. Ч.2 – 49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.И. Налоги и налогообложение в РФ. Ростов н/Д: «Феникс», 2005. – 35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сков В.Г. налоги и налогообложение в РФ: Учебник для вузов. 4-е изд., перераб. и доп. – М.: Международный центр финансово-экономического развития, 2005. – 64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налогообложение. 6-е изд. / под ред. М.В.Романовского. О.В.Врублевской. – СПб.: Питер, 2007. – 496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яков, Н.В. Налоги и налогообложение: учебник / Н.В.Миляков. – 7-е изд., перераб. и доп. – М.: ИНФРА-М, 2009. – 52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ухова, Н.Е. История налогообложения в России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: учебное пособие. – Вузовский учебник, 2009. – 416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буров, И. А. Налоги и налогообложение: учебник  для студентов вузов, обучающихся по специальностям « Финансы и кредит», « Бухгалтерский учет, анализ и аудит», « Мировая экономика» / И.А.Майбуров и др. //под ред. И.А.Майбурова. – 4-е изд., перераб и доп. – М.: ЮНИТИ – ДАНА, 2010. – 559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, Г.А. Налоги и налогообложение: учебное пособие для студентов вузов, обучающихся по специальностям « Финансы и кредит», « Бухгалтерский учет, анализ и аудит» / Г.А.Волкова, Г.Б.Поляк, Л.А.Крамаренко и др.; под ред. Г.Б.Поляка, А.Е.Суглобова. – 3-е изд.,перераб. и доп. – М.: ЮНИТИ-ДАНА, 2010. – 631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сков, В.Г. Налоги и налогообложение: теория и практика: учебник / В.Г.Пансков. – М.: Издательство Юрайт; ИД Юрайт, 2011. – 68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нко А.А. Основы страхования: учебник. – 2-е изд., перераб. и доп. – М.: Финансы и статистика, 2004 . – 32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 В.В. Введение в страхование: Учеб.пособие. – 2-е изд., перераб. и доп. – М.: Финансы и статистика, 2005. – 28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 В.В. Страхование: Учебник для вузов. – М.: ЮНИТИ, 2005. – 311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Т.А., Шевченко О.Ю. Страхование: учеб.пособие. – М.: Юристъ, 2005. – 217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, А.П. Страхование. Современный курс: учебник / А.П.Архипов, В.Б.Гомелля, Д.С.Туленты; под ред. Е.В.Коломина. – 2-е изд., перераб. и доп. – М.: Финансы и  статистика; ИНФРА – М, 2008. – 448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сов С.В. Страхование: учебник / С.В.Ермасов,  Н.Б.Ермасова. – 2-е изд., перераб. и доп. – М.: высшее образование, Юрайт-Издат, 2009. – 613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 В.В. Страхование: Учебник для студентов, обучающихся по специальностям «Финансы и кредит», «Бухгалтерский учет, анализ и аудит».; под ред. В.В.шахова. Ю.Т.Ахвледиани. – 3-е изд., перераб. и доп.  – М.: ЮНИТИ – ДАНА, 2009. – 511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сенко. А.Г. Страхование: учебное пособие / А.Г.Ивасенко, Я.И.Никонова. – М.: КНОРУС, 2009. – 32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: учебник / под ред. Т.А.Федоровой. – 3-е изд., перераб. и доп. – М.: Мкагистр, 2009. – 1006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 В.В. Страхование: Учебник для студентов, обучающихся по специальностям «Финансы и кредит», «Бухгалтерский учет, анализ и аудит».; под ред. В.В.Шахова. Ю.Т.Ахвледиани. – 3-е изд., перераб. и доп.  – М.: ЮНИТИ – ДАНА, 2010. – 511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, А.М. Страхование: учебник / А.М.Годин, С.Р.Демидов, С.В.Фрумина. – 2-е изд., перераб. и доп. – М.: ИТК «Дашков и К», - 2010. – 504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, А.Н. Страхование: экономика, организация, управление: учебник в 2т. Т.1 / А.Н.Базанов, Л.В.Белинская, Н.Л.Вещунова и др.; под ред. Г.В.Черновой. – М.: ЗАО « Издательство  «Экономика», 2010. – 751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масов С.В. Страхование: учебник / С.В.Ермасов,  Н.Б.Ермасова. – 3-е изд., перераб. и доп. – М: Издательство Юрайт; ИД Юрайт, 2011. –703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: учебник / под ред. Л.А.Орланюк-Малицкой, С.Ю.Яновой. – М.: Издательство Юрайт; ИД Юрайт, 2011. – 828с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система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никова Е.И. Бюджет и бюджетный процесс в РФ: Учебное пособие. – 2-е изд., испр. и доп. – СПб.: Изд-во С.-Петерб. Ун-та, 2004. – 19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Т.М. Бюджет и бюджетная политика в РФ: учебное пособие/Т.М. Ковалева, С.В. Барулин. – М.: КНОРУС, 2005. – 20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к Бюджетному кодексу РФ (вводный)/М.В. Романовский и др.; Под ред. М.В. Романовского и О.В. Врублевской. – М.: Юрайт, 2005. – 235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система России: учебник для вузов/Под ред. проф. Г.Б. Поляка. – М.: ЮНИТИ-ДАНА, 2001. – 54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 А.М.,Максимова Н.С., Подпорина И.В. Бюджетная  система РФ: Учебник. – 2-е изд., испр. и доп. – М.: ИТК «Дашков и К», 2006. – 56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система России: учебник для вузов,обучающихся по экономическим специальностям /Под ред. проф. Г.Б. Поляка. – 2-е изд., перераб. и доп. -  М.: ЮНИТИ-ДАНА, 2009. – 703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 А.М Бюджетная  система РФ: Учебник. – 8-е изд., испр. и доп. – М.: ИТК «Дашков и К», 2009. – 62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. образ. учрежд высш. проф. об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, И.М. Бюджетная система российской федерации: учебник / И.М.Александров, О.В.Субботина, - 3-е изд., перераб. и доп. – М.: ИТК «Дашков и К», 2009. – 448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образ. учрежд высш. проф. о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еров, И.Г. Казначейская система исполнения бюджета в Российской Федерации: учебное пособие / И.Г.Акперов, И.А.Коноплева, С.П.Головач; под  ред. проф.И.Г.Акперова. – 2-е изд., перераб. и доп. – М.: КНОРУС, 2009. – 64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: правовое регулирование. – М.: ОЛМА-ПРЕСС, 2002. – 447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: Учебник/Под ред. В.И. Колесникова, В.С. Торкановского, - 2-е изд., перераб. и доп. – М.: Финансы и статистика, 2005. – 44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/А.Ю. Архипов и др.; Под ред. А.Ю. Архипова, В.В. Шихирева.- Ростов н/Д: Феникс, 2005. – 35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: учебник/Под ред. Е.Ф. Жукова. -2-е изд., перераб. и доп. – М.: ЮНИТИ-ДАНА, 2006. – 463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: Учебник/Под ред В.А. Галанова, А.И. Басова. – 2-е изд., перарб. И доп. – М.: Финансы и статистика, 2006. – 44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ячков, А.А. рынок ценных бумаг: учебник / А.А.Килячков, Л.А.Чалдаева. – 2-е изд., с изм.. – М.: Экономистъ,2008. – 687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, В.А. Рынок ценных бумаг / В.А.Боровкова, В.А.Боровкова. – 2-е изд., обновленное и дополненное. – СПб.: Питер, 2008. – 40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: учебник для студентов, обучающихся по экономическим специальностям / под ред. Е.Ф.Жукова. – 3-е изд., перераб.и доп. – М.:ЮНИТИ-ДАНА, 2009. – 567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ов, В.А. Рынок ценных бумаг: учебник / В.А.Галанов. М.: ИНФРА-М. – 2010. – 378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даева, Л.А. Рынок ценных бумаг: учебник / Л.А.Чалдаева, А.А.Килячков. – 3-е изд., перераб.и доп. – М.: Издательство Юрайт, 2010. – 857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анов, В.А. Рынок ценных бумаг: учебник / В.А.Галанов. – М.: ИНФРА-М. – 2010. – 378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, Е.Ф. Рынок ценных бумаг: комплексный учебник ( с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) / Е.Ф.Жуков, Н.П.Нишатов, В.С.Торопцов, Д.Б.Григорович, Л.А.Галкина. – М.: Вузовский учебник, 2010. – 254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ничанский, К.В. Рынок ценных бумаг: учебное пособие / К.В.Криничанский. – 2-е изд., перераб. и доп. – М.: Дело и Сервис, 2010. – 60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П.Л., Лившиц В.Н., Смоляк С.А. Оценка эффективности инвестиционных проектов: Теория и практика: Учеб.-практ. Пособие. – М.: Дело, 2001. – 83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овицкий Д.А. Инвестиционный анализ в реальном секторе экономики: Учеб.пособие/Под ред. Л.Т. Гиляровской. – М.: Финансы и статистика, 2003. – 35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а Т.А., Яркин Е.В. Инвестиции: учеб.пособие. – М.: ИНФРА-М, 2003. – 17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.В. Методы оценки инвестиционных проектов. – М.: Финансы и статистика, 2003. – 14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ин П.И. Инвестиции. Практические задачи и конкретные ситуации: учеб.пособие. – М.: ИТК «Дашков и К», 2003. – 21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политика: Учеб.пособие/Ю.Н. Лапыгин, А.А. Балакирев, Е.В. Бобкова и др.; Под ред. Ю.Н. Лапыгина. – М.: КНОРУС, 2005. – 32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: учеб./А.Ю. Андрианов, С.В. Валдайцев, П.В. Воробьев и др.; отв.ред. В.В. Ковалев, В.В. Иванов, В.А. Лялин. – 2-е изд., перераб. и доп. – М.: ТК Велби, Изд-во Проспект, 2007. – 5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шитой А.С. Инвестиции: учебник. – 5-е изд., перераб. и испр. – М.: ИТК «Дашков и К», 2007. – 37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, В.А. Инвестиционный анализ: учебное пособие для студентов вузов, обучающихся по специальностям «Финансф и кредит» / В.А.Чернов; под ред. М.И.Баканова. – 2-е изд., перераб. и доп. – М.: ЮНИТИ-ДАНА, 2009. – 159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нина, Л.Л. Инвестиции: учебник / Л.Л.Игонина. – 2-е изд., перераб.и доп.. – М.:Магистр, 2010. – 749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, Б.Т. Инвестиции: учебное пособие для студентов вузов, иобучающихся по направлению подготовки « Экономика» / Б.Т.Кузнецов. – 2-е изд.перераб. и доп. – М.: ЮНИТИ-ДАНА, 2010. – 623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севич, И.Я. Инвестиции: учебник / И.Я.Лукасевич. – М.: Вузовский учебник: ИНФРА-М, 2011. – 413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. В.01. Дисциплины по выбор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расчеты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, Георгий Николаевич Информационные системы в экономике: учебник для вузов/Г.Н. Исаев. – 3-е изд., стереот. –М.: Издательство»Омега-Л, 2010. – 462с.: ил., табл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программирование в экономических расче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дров, А.М. Проектирование программного обеспечения экономических информационных систем: учебник/А.М. Вендров. – 2-е изд.,  перераб. и доп. – М.: Финансы и статистика, 2006. – 544с.: и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. В.02. Дисциплины по выбор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В.В. Ценообразование: учеб.пособие. – М.: ИНФРА-М, 2007. – 42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и ценообразование/ Под ред. В.Е. Есипова. 4-е изд. – СПб.: Питер, 2007. – 56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и ценообразование: учебник для вузов. 5-е изд. / Под ред. В.Е.Есипова – СПб.: Питер, 2009. – 48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ормирования страховых тариф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сов С.В. Страхование: учебник / С.В.Ермасов,  Н.Б.Ермасова. – 2-е изд., перераб. и доп. – М.: высшее образование, Юрайт-Издат, 2009. – 613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 В.В. Страхование: Учебник для студентов, обучающихся по специальностям «Финансы и кредит», «Бухгалтерский учет, анализ и аудит».; под ред. В.В.шахова. Ю.Т.Ахвледиани. – 3-е изд., перераб. и доп.  – М.: ЮНИТИ – ДАНА, 2009. – 511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сенко. А.Г. Страхование: учебное пособие / А.Г.Ивасенко, Я.И.Никонова. – М.: КНОРУС, 2009. – 32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: учебник / под ред. Т.А.Федоровой. – 3-е изд., перераб. и доп. – М.: Мкагистр, 2009. – 1006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 В.В. Страхование: Учебник для студентов, обучающихся по специальностям «Финансы и кредит», «Бухгалтерский учет, анализ и аудит».; под ред. В.В.Шахова. Ю.Т.Ахвледиани. – 3-е изд., перераб. и доп.  – М.: ЮНИТИ – ДАНА, 2010. – 511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. В.03. Дисциплины по выбор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кян А.К., Зайцев Г.Г., Лашманова Н.В., Дягилева Н.В. Управление персоналом в организации.- Спб: Питер, 2001. – 17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ура М.И., Курбатова М.Б. Оценка работы персонала. Практическое пособие для руководителей разного уровня и специалистов кадровых служб. – М.: ЗАО «Бизнес-школа «Интел-Синтез», 2001. – 144 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организации. Практикум: Учеб.пособие/Под ред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н., проф. А.Я. Кибанова. – М.: ИНФРА-М, 2001. – 29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гин С.И., Столяренко Л.Д., Шило С.И., Ильинский С.В., Салимжанов И.Х. Управление персоналом. (Под ред. С. И. Самыгина) – Ростов н/Д: «Феникс», 2001. 51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гуманитарных наук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кин Ю.А. Управление персоналом: Учеб.пособие для вузов. – М.: ЮНИТИ-ДАНА, 2001. – 44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организации: Учебник/Под ред. А.Я. Кибанова. – 2-е изд., доп. и перераб. – М.: ИНФРА-М – 63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 В.В. Управление персоналом: технология формирования команды: Учеб.пособие. – М.: Финансы и статистика, 2002. – 54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организации.Практикум: Учеб. пособие/Под ред. д.э.н., проф. А.Я. Кибанова. – М.: ИНФРА-М, 2002. – 29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: Учебник для вузов/Под ред. Т.Ю. Базарова, Б.Л. Еремина. – 2-е изд., перераб. и доп.- М.: ЮНИТИ, 2002. – 56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шин А.П. Управление персоналом: Учебник для вузов. – 4-е изд., испр. – Н. Новгород: НИМБ, 2003. – 72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тулла В.И. Настольная книга менеджера по кадрам. – 3-е изд., изм. и доп. – М.: Издательство НОРМА, 2003. – 99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цкий Н.П. и др. Управление персоналом. Управление персоналом: Учеб. пособие/Беляцкий Н.П., Велесько С.Е., Ройш П. – Мн.: Интерпрессервис, Экоперспектива, 2003. – 35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а Н.И. Трудовой потенциал работника: Учеб.пособие для вузов. – М.: ЮНИТИ-ДАНА, 2003. – 399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эхем Х.Т., Беннетт Р. Управление человеческими ресурсами: Уч. Пособие для вузов / Пер с англ. Под ред. Т.Ю. Базарова  и Б.Л. Еремина. – М.: ЮНИТИ-ДАНА, 2003. – 59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анов А.Я. Основы управления персоналом: Учебник. – М.: ИНФРА-М, 2003. – 30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организации: Учебник/Под ред. А.Я. Кибанова. – 2-е изд., доп. и перераб. – М.: ИНФРА-М, 2004.- 63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организации: Учебник/Под ред. А.Я.Кибанова. – 3-е изд., доп. и перераб. – М.: ИНФРА-М, 2006. – 63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длер  С., Ричардсон С. 100 способов мотивации персонала: Как стать хорошим руководителем и не свести с ума окружающих/ Стив Чендлер, Скотт Ричардсон. – Пер. с англ. В. Петрашек. – М.: ФАИР-ПРЕСС, 2006. – 18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: Учебник для вузов/Под ред. Т.Ю. Базарова, Б.Л. Еремина. – 2-е изд., перераб. и доп.- М.: ЮНИТИ, 2006. – 56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а Л.И. Управление персоналом: курс лекций: практические задания: уч.пособие / Л.И. Лукичева; Под ред. Ю.П. Анискина. – Москва: Омега-Л, 2007. – 2007.- 26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, Н.В. Управление персоналом организации: учебное пособие / Н.В.Федорова, О.Ю.Минченкова. – 4-е изд., перераб. и доп. – М.: КНОРУС, 2010. – 512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ихов, О.В. Психология управления персоналом: теория и практика / О.В.Евтихов. – СПб.: речь, 2010. – 319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кова, И.Б. Управление персоналом: учебник / И.Б.Дуракова, Л.П.Волкова и др. под общ. ред. д-ра экон. наук, проф. И.Б.Дураковой. – М.: ИНФРА-М, 2010. – 57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охов Ю.И., Глушков А.В., Мамагулашвили Д.И. Организационное поведение: Учебное пособие. – М.: ПЕР СЭ, 2000. – 12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Л.В., Никонова Т.В., Соломанидина Т.О. Организационное поведение: Учебник. – М.: ИНФРА-М, 2001. – 22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А.И. Введение в организационное поведение и организационное моделирование: Учеб. пособие. – М.: Дело, 2003. – 94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ый совет ИБДА АН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вский Ю.Д. Организационное  поведение: Учеб.пособие для вузов. – 2-е изд., перераб. и доп. – М.: ЮНИТИ-ДАНА, 2003. – 511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вский Ю.Д. Организационное  поведение: Учеб.пособие для вузов. – 2-е изд., перераб. и доп. – М.: ЮНИТИ-ДАНА, 2004. – 511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Л.В., Никонова Т.В., Соломанидина Т.О. Организационное поведение: Учебник. – 2-е изд., перераб. и доп. – М.: ИНФРА-М, 2007. – 38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вский Ю.Д. Организационное  поведение: учебник для студентов вузов. – 3-е изд., перераб. и доп. – М.: ЮНИТИ-ДАНА, 2007. – 527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нойд, К.Э. Организационное поведение: учебник / К.Э.Оксинойд. – М.: КНОРУС, 2009. – 48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, Н.Л. Организационное поведение государственных служащих: учебное пособие / Н.Л.Захарова. – М.: ИНФРА-М, 2009. – 237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маков, В.Н. Организационное поведение: учебное пособие / В.Н.Глумаков. – 2-е изд. – М.: Вузовский учебник, 2009. -  352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вак, В.А. Организационное поведение: учебное пособие / В.А.Спивак. – М.: Эксмо, 2009. – 320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14:00Z</dcterms:created>
  <dc:creator>Библиотекарь</dc:creator>
  <dc:description/>
  <cp:keywords/>
  <dc:language>en-US</dc:language>
  <cp:lastModifiedBy>Библиотекарь</cp:lastModifiedBy>
  <dcterms:modified xsi:type="dcterms:W3CDTF">2011-09-10T05:10:00Z</dcterms:modified>
  <cp:revision>28</cp:revision>
  <dc:subject/>
  <dc:title/>
</cp:coreProperties>
</file>