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а обеспеченности литератур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НАНСЫ И КРЕДИТ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1018"/>
        <w:gridCol w:w="5513"/>
        <w:gridCol w:w="992"/>
        <w:gridCol w:w="1134"/>
        <w:gridCol w:w="1134"/>
        <w:gridCol w:w="709"/>
        <w:gridCol w:w="992"/>
        <w:gridCol w:w="992"/>
        <w:gridCol w:w="886"/>
        <w:gridCol w:w="7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изучающих дисциплину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е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/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экз-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званий в библиоте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Д Цикл общепрофессиональных дисципл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" w:leader="none"/>
              </w:tabs>
              <w:rPr/>
            </w:pPr>
            <w:r>
              <w:rPr>
                <w:sz w:val="20"/>
                <w:szCs w:val="20"/>
              </w:rPr>
              <w:tab/>
              <w:t>Ф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й (предприят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й М.С., Скамай Л.Г., Трубочкина М.И. Экономика предприятия: учеб.пособие/Под ред. проф. М.Г. лапусты. – М.: ИНФРА-М, 2000. – 2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мыкин В.А., Богомолов О.А. Экономическая стратегия предприятия. Учебник. – М.: ИИД «Филинъ», Рилат, 2001. – 50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В.К., Прудников В.М. Экономика предприятия: Конспект лекций. – М.: ИНФРА-М, 2001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В. Экономика предприятия: учеб.пособие. – 2-е изд., перераб. и доп. – М.: Финансы и статистика, 2001. – 3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.П., Грибов В.Д. Экономика предприятия: Учеб.пособие. – 2-е изд., доп. – М.: Финансы и статистика, 2001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лер В.А. Экономика предприятия: Курс лекций. – М.: ИНФРА-М; Новосибирск: НГАЭиУ, «Сибирское соглашение», 2001. – 1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Ю.Н., Варакута С.А. Планирование на предприятии. – М.: ИНФРА-М, 2001. – 1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дар В.А., Аврашков Л.Я. Экономика предприятия: Учеб.пособие для вузов; Дистанционное обучение/Под ред. проф. В.С. Торопцова. – М.: ЮНИТИ-ДАНА, 2002. –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фирмы: Учебник для вузов/Под ред. проф. В.Я Горфинкеля, проф. В.А. Швандара. – М.: ЮНИТИ-ДАНА, 2003. – 46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: учебник для вузов/Под ред. проф. В.Я. Горфинкеля, проф. В.А. Швандара. – 3-е изд., перераб. и доп. – М.: ЮНИТИ-ДАНА, 2003. – 71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ова Т.И., Мачабели М.Ш. Экономика предприятия: Практикум. – М.: ИТК «Дашков и К», 2003. – 8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В.Д., Грузинов В.П. Экономика предприятии: учеб.пособие. – 3-е изд., перераб. и доп. – М.: Финансы и статистика, 2003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: Учебник/Под ред. А.Е. Карлика, М.Л. Шухгальтер. – М.: ИНФРА-М, 2003. – 4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(предприятия): учебник/под ред. Н.А. Сафронова. – 2-е изд., перераб. и доп. – М.: Экономистъ, 2006. – 61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ва, Ю.И. Экономика организаций (предприятий) в схемах: учебное пособие / Ю.И.Растова, Р.Г.Малахов, О.А.Горянинская. – М.: Эксмо, 2009. – 2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(фирмы): учебник / Под ред. проф. О.И.Волкова и доц. О.В.Девяткина. – 3-е изд., перераб.и доп.- М.: ИНФРА-М, 2009. – 60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(предприятия, фирмы): учебник / Под ред. проф. Б.Н.Чернышова, проф. В.Я.Горфинкеля. – М.: Вузовский учебник, 2009. – 53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, В.К. Экономика предприятия: учебник / В.К.Скляренко, В.М.Прудников. – М.: ИНФРА-М, 2009. – 52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предприятия (фирмы): Практикум / Под ред. проф. В.Я.Позднякова, доц. В.М.Прудникова. – 2-е изд.- М.: ИНФРА-М, 2010. – 31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, В.К. Экономика предприятия ( в схемах, таблицах, расчетах): В.К.Скляренко, В.М.Прудников, Н.Б.Акуленко, А.И.Кучеренко; под ред. проф. В.К.Скляренко, В.М.Прудникова. – М.: ИНФРА-М, 2010. – 25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: учебник для вузов.5-е изд. / Под ред. акад. В.М.Семенова. – СПб.: Питер, 2010. 41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, И.В. Экономика организаций (предприятий): учебник /  И.В.Сергеев, И.И.Веретенникова; под ред. И.В.Сергеева. – 3-е изд., перераб. и доп.- М.: Проспект, 2010. – 560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, В.П. Экономика организации: учебное пособие / В.П.Самарина, Г.В.Черезов, Э.А.Карпов. – М.: КНОРУС, 2010,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м, Э.В. Экономика предприятия: учебное пособие / Э.В.Крум. – Минск: ТетраСистемс, 2010. – 19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, В.Д. Экономика организации (предприятия): учебное пособие / В.Д.Грибов, В.П.Грузинов, В.А.Кузьменко. – 4-е изд., стер. – М.: КНОРУС, 2011. – 40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( фирмы ): учебник / В.Я. Горфинкель, А.И.Базилевич, Л.В.Бобков и др.; научн. Ред. В.Я.Горфинкель. – М.: Проспект, 2011, 2011. – 6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ненко А.Л. Панкрухин А.П. Общий и специальный менеджмент. Учебник/Общ. Ред. А.Л. Гапоненко, А.П. Панкрухин. – М.: Изд-во РАГС, 2000. – 5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Э.А. Курс менеджмента. Учебник. – М.: «Зерцало», 2000. – 448 с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вская Г.Б. Менеджмент/Автор-составитель Г.Б. Казначевская – Ростовн/Д: «Феникс», 2000.-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Г.В. Японский менеджмент и теория международной конкурентоспособности/Ответ.ред. И.О. Фаризов. – М.: ОАО «НПО «Издательство «Экономика», 2000. – 2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сов А.И. История учений менеджмента. – Киев: ВИРА-Р, 2000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И. История менеджмента: Учеб. Пособие для вузов. – М.: ЮНИТИ-ДАНА, 2000. – 22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.А.Галенс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А. Менеджмент в социально-культурной сфере: Учебное пособие. -  СПб.: Изд-во Михайлова В.А., 2000 г. – 17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Наумов А.И. Практикум поп курсу «Менеджмент»/Под ред. А.И. Наумова.- М.: Гардарики, 2000. – 288 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История менеджмента: Учебное пособие для студентов. – М.: Академический Проект, 2000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кон М.Х. Альберт М. Хедоури Ф. Основы менеджмента: пер. с англ. – 2-е изд. – М.: Дело, 2001. – 8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анг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чикова И.Н. Менеджмент: Учебник. – 3-е изд., перераб. – М.: ЮНИТИ, 2001. – 50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В.Р. Основы менеджмента. М.: Т.Д. «Элит-2000», 2001. – 4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менеджмент: теория, прак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Вып. 1. Ежегодник. Под ред. проф. А.А. Демина, доц. В.С. Катькало. СПб., Изд-во С.-Петерб. Ун-та, 2001.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цкий Н.П. Интеллектуальная техника менеджмента: Учеб. Пособие/Н.П. Беляцкий. – Мн.: Новое знание, 2001. –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 П. Тайм. Менеджмент: планирование и контроль времени/Пере. С англ. К. Ткаченко. – М.: ФАИР-ПРЕСС, 2001. – 2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лов В.А. Основы кадрового менеджмента: Практ. Пособие. – 3-е изд., испр. И доп. – М.: Дело, 2001. – 336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угов 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.А. Практикум по менеджменту: деловые игры: Учеб. Пособие. – М.: Высш. Шк., 2001. – 176 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енко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ий Л.Е. Менеджмент. Учебник/ Под общ. Ред. проф. М.П. Переверзева. М.: ИНФРА-М, 2002. – 2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: Учебник для вузов/Под общ. Ред. проф. М.М  Максим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роф. М.А. Комарова. – 2-е изд., перераб. и  доп. – М.: ЮНИТИ-ДАНА, Единство, 2002. – 35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Наумов А.И. Менеджмент: Учебник. – 3-е изд. – М.: Экономистъ, 2003. – 528 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: Учеб. Для вузов/ Д.Д. Вачугов, Т. Е. Березкина, Н.А Кислякова. И др.; Под ред. Д.Д. Вачугова. – 2-е изд. перераб. и доп. – М.: Высшая школа, 2003. – 376 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: теория и практика в России: Учебник/ Под ред. А.Г. Поршнева, М.Л. Разу, А.В. Тихомирова. – М.: ИД ФБК-ПРЕСС, 2003. – 52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ий Л.Е. Менеджмент: Учебное пособие. – М.: ИНФРА-М, 2004. – 2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менеджмент: технологии успеха: учеб. пособие для вузов/ Б.Н. Герасимов, В.Н. Иванов, С.Б. Мельников [и др.].; Под общей ред. В.Н. Иванова; Акад.наук социал. Технологий и мест. самоуправления [и др.] . – М.: Муниципальный мир, 2005. – 4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В.Р. Менеджмент: уче. – 3-е изд., перераб. И доп. – М.: ТК Велби, Изд-во Проспект, 2007. – 5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. А.А. Менеджмент: практикум: учебное пособие / А.А.Попова. – Ростов н /Д: Феникс, 2008. – 252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, И.И. История менеджмента: учебное пособие для студентов, обучающихся по экономическим специальностям / И.И.Семенова. 2-е изд., перераб. и доп.. – М.: ЮНИТИ_ДАНА, 2009. – 19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: учебник / кол. авторов; под ред.М.Л.Разу. – 2-е изд., стер.- М.: КНОРУС, 2009. – 4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, Р.А. Менеджмент: учебное пособие / Р.А.набиев, Т.Ф.Локтева. – М.: Финансы и статистика, 2009. – 36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, А.И. История менеджмента: учебник / А.И.Кравченко. – 3-е изд., перераб.и доп. – М: КНОРУС, 2010. – 43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, Ю.В. Основы менеджмента: учебник / Ю.В.Гуськов – М.: Флинта: НОУ ВПО «МПСИ», 2010. –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, М.А. Основы менеджмента в образовании: учебное пособие / М.А.Гончаров. – 3-е изд., стер.- 2010. – 4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: учебное пособие / кол. авторов; под ред. Н.Ю.Чаусова, О.А.Калугина. М.: КНОРУС, 2010. – 49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конспект лекций в схемах). – М.: А-Приор, 2010. – 19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неджмента: учебное  пособие / Под ред. Э.М.Короткова. – М.: ИНФРА-М, 2010. – 2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о, Л.С. Синдром менеджера. Эмоциональное выгорание и управление стрессом / Л.С.Чутко. – СПб.: Речь, 2010. – 9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ченко, А.В. Административный менеджмент: учебник / А.В.Райченко. – М.: ИНФРА-М, 2010. – 41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, Е.И. Общий менеджмент: учебное пособие / Е.И.Комаров. – М.: РИОР:ИНФРА-М, 2010. – 26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, В.И. Менеджмент: деловые ситуации, практические задания, курсовое проектирование: практикум / В.И.Малюк. – М.: КНОРУС, 2010. – 30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, Ю.В. Менеджмент: учебник / Ю.В.Кузнецов, В.М.Жигалов, В.П.Кайсарова и др. ; под ред. проф. Ю.В.Кузнецова; СПбГУ, экон. факультет. – М.: ЗАО «Издательство «Экономика», 2010. – 50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, А.Б. Практикум по организации и менеджменту туризма и гостиничного хозяйства: учебное пособие / А.Б.Косолапов, Т.И.Елисеева. – 5-е  изд., стер. – М.: КНОРУС, 2010. – 20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" w:leader="none"/>
              </w:tabs>
              <w:rPr/>
            </w:pPr>
            <w:r>
              <w:rPr>
                <w:sz w:val="20"/>
                <w:szCs w:val="20"/>
              </w:rPr>
              <w:tab/>
              <w:t>Ф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 Р.А. Стратегический маркетинг: Учебник. – М.: ЗАО «Бизнес-школа «Интел-Синтез», 2000. – 6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Е.В. Маркетинг услуг – СПб.: «Питер», 2000.  – 1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: Учебник/ А.Н. Романов, Ю.Ю. Корлюгов, С.А. Красильников и др.; Под ред. А.Н. Романова. – М.: Банки и биржи, ЮНИТИ, 2000. – 5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ком.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р, Филипп. Основы маркетинга: Учебник. Перевод с англ.: М.:  Има-Кросс Плюс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анг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трон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, Котлер, Филипп. Введение в маркетинг, 5-е изд.: Перевод с англ.: Уч. Пособие. – М.: ИД «Вильямс», 2000. – 6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анг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В.А. Маркетинг. Учебное пособие. – Ростов н/Д: «Феникс», 2001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С.В. Международный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на Н.В. Маркетинг (Конспект лекций в схемах). – М.: «Издательство ПРИОР», 2001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в В.И. Введение в теорию маркетинга: Учеб. пособие. – М.: ИНФРА-М, 2001. – 28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П.С. Маркетинг в схемах, рисунках, таблицах.: Учебное пособие. – ИНФРА-М, 2001. –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отраслях и сферах деятельности: Учебник/ Под ред. проф. В.А. Алексунина. – М.: ТЦ «Маркетинг», 2001. – 5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В.В. Эриашвили Н.Д. Экономико-математические методы и модели в маркетинге: Учеб. пособие для вузов/ Под ред. В.В. Федосеева. – 2-е изд., перераб. и доп.- М.: ЮНИТИ-ДАНА, 2001. – 15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. Четвертая волна, или Сетевой маркетинг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/ Перевод с англ. К. Ткаченко. – М.: ФАИР-ПРЕСС, 2001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анг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ов И.А. Маркетинг. Методические рекомендации по выполнению курсовой работы – СФ МГСУ, 2001. – 19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ухин А.П. Маркетинг: Учебник. – М.: ИКФ Омега-Л, 2002. – 6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В.П. Федько Н.Г. Основы маркетинга.- Ростов н/Д: «Феникс», 2002. – 4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Н.Н., Татарский Е.Л. осоновы маркетинга: Учебно-методическое пособие. – М.: ТЦ «Маркетинг», 2002. – 1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А.И. Ежель В.И. Капштык А.И. Мадаев З.М. Рынок, маркетинг, менеджмент: Учебное пособие. – 2-е изд.- М.: ИТК «Дашков и К», 2002. – 2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унин В.А. Маркетинг: краткий курс. Учебное пособие. – 4-е изд. – М.: ИТК «Дашков и К», 2003. – 19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учены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. Маркетинг: концепции и решения. – М.: ОЛМА-ПРЕСС Инвест: Институт экономических стратегий, 2003. – 1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ньков С.Г. Методы маркетинговых исследований. Учебное пособие. – Спб.: Изд-во ДНК, 2003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В. Правовые регулирования маркетинговой деятельности: Учебное пособие. – М.: ЮНИТИ-ДАНА, Закон и право, 2003. – 46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цкий В.Е. Корнеева И.В. Современный маркетинг: настольная книга по исследованию рынка: учеб.пособие. – 3-е изд., перераб. и доп. – М.: Финансы и статистика, 2003. – 5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, Майкл Р. Поведение потребителя. Искусство и наука побеждать на рынке: Пер. с англ./ Майкл Р. Соломон – СПб.: ООО «ДиаСофтЮп», 2003. – 7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анг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: Учебник для вузов. – 3- е изд. / Р.А. Фатхутдинов. – СПб.: Питер, 2003. – 3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ин, В. Маркетинговые исследования потребительского рынка / В.Анурин, И. Муромкина, Е. Евтушенко. – СПб.: Питер, 2006. – 27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ев Г.Л., Тарасевич В.М. Анн Х. Маркетинг: Учебник для вузов. 3-е изд./ Под общ. ред. Г.Л. 7Багиева. – СПб.: Питер, 2007. – 736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Т.Д., Божук С.Г., Ковалик Л.Н. Маркетинг. – СПб.: Питер, 2007. – 400с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.И. Маркетинг: основы теории и практики: учебник/ В.И. Беляев. – 3-е изд., стер.- М. КНОРУС, 2007. -6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,Т.Д. Маркетинг: учебник / Т.Д.Маслова,  С.Г.Божук , Л.Н Ковалик. – 3-е изд., перераб. и доп. – СПб.: Питер, 2008. – 400с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И.А. Маркетинговые исследования: Учебное пособие. – М.: Издательско –торговая корпорация «Дашков и К», 2008. -27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И.М., Земляк С.В., Синяев В.В. Практикум по маркетингу / Под ред. проф. Л.П. Дашкова. – 2-е изд. – М.: Учебная Издательско-торговая корпорация «Дашков и К», 2008. – 2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ухин А.П. Маркетинг: учеб. для студентов, / А.П. Панкрухин. 6-е изд.. стер. – М.: Издательство «Омега-Л», 2009. – 656с.: ил., та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 А.М. Маркетинг: Учебник. – 7-е изд., перераб. и доп. –М.: Издательско-торговая корпорация «Дашков и К», 2009.- 65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р,Филип Основы маркетинга /  Филип Котлер, Гари Армстронг. Профессиональное  издание, 12-е изд.: Пер. с англ. – М.: ООО «И.Д.Вильямс», 2009. – 10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а ,Т.Д. Маркетинг: учебник / Т.Д.Маслова,  С.Г.Божук , Л.Н Ковалик. – 3-е изд., перераб. и доп. – СПб.: Питер, 2009. – 384с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, С.С. Управление брендами:  учебник / С.А.Старов; высшая школа менеджмента СПбГУ. – 2-е изд., испр. – СПб.: Изд-во «Высшая школа менеджмента», 2010. – 50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(в т.ч. Система национального счетоводств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 А.М. Статистика: Учебник. – М.: ИТК «Дашков и К», 2002. – 4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.И., Юзбашев М.М. Общая теория статистики: учебник/Под ред. И.И. Елисеевой. – 4-е изд., перераб. и доп. – М.: Финансы и статистика, 2003. – 4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збург А.И. Статистика. – СПб.: Питер, 2003. – 12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: Учебное пособие/ Харченко Л.П., Долженкова В.Г., Ионин В.Г. и др; Под ред. к.э.н. В.Г. Ионина. – Изд. 2- е перераб. и доп. – М.: ИНФРА-М, 2003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.Р., Петрова Е.В., Румянцев В.Н. Общая теория статистики: Учебник. Изд. 2- е испр. и доп. – М.: ИНФРА-М, 2004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йлова Р.А. и др. Практикум по теории статистики: Учеб. пособие/ Р.А. Шмойлова, В.Г. Минашкин, Н.А. Садовникова; Под ред. Р.А. Шмойловой. – 2-е изд., перераб. и доп. – М.: Финансы и статистика, 2006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Учебник/Под ред. Р.А. Шмойлова, В.Г. Минашкин, Н.А. Садовникова; Под ред. Р.А. Шмойловой. – 4-е изд., перераб. и доп. – М.: Финансы и статистика, 2006. – 6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: Учеб./ И.И. Елисеева и др.; Под ред. И.И. Елисеевой. – М.: ТК Велби, Изд-во Проспект, 2006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.Р., Ганченко О.И., Петрова Е.В. Практикум по общей теории статистики: Учеб.пособие. – 2-е изд., перераб. и доп. – М.: Финансы и статистика, 2006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 А.М. Статистика Учебник. – М.: ИТК «Дашков и К», 2007. – 4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экономическая  статистика: учебник / под ред. М.Р.Ефимовой. – М.: Высшее образование, Юрайт-издат, 2009. – 59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финансов: учебник/под ред. М.Г. Назарова. – 6-е изд., стер. – М.: Издательство «Омега-Л», 2011. -516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: учебник / под ред. И.И.Елисеевой. М.: Издательство Юрайт; ИД Юрайт, 2011. – 56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экономика (в том числе международные валютно-кредитные отношен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: Учеб.пособие для вузов/Под ред. проф. И.П . Николаевой. – 2-е изд., перераб. и доп. – М.: ЮНИТИ-ДАНА, 2002. – 5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.А. Мировая экономика: Учеб.пособие. – М.: ИНФРА-М, 2002. – 2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овский Л.Е. Мировая экономика: Курс лекций. – М.: ИНФРА-М, 2003. – 208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: Учебник/ Под ред. проф. А.С. Булатова. – М.: Экономистъ, 2003. – 73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В.К. Мировая экономика: Учебник для вузов. – 2-е изд., перераб. и доп. – М.: ЮНИТИ-ДАНА, 2004. – 73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: учебник/Под ред. Б.М. Смитиенко. – М.: ИНФРА-М, 2005. – 5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: Учебник для вузов/В.Е. Рыбалкин, Ю.А. Щербанин, Л.В. Балдин и др.; Под ред. В. Е. Рыбалкина. – 5-е изд., перераб. и доп. – М.: ЮНИТИ-ДАНА, 2005. – 60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: учеб./Н.Н. Ливенцев и др.; Под ред. Н.Н. Ливенцева. – 2-е изд., перераб. и доп. – М.: ТК Велби, Изд-во Проспект, 2006. – 6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гян, Г.Л. . Международные валютно-кредитные отношения: учебное пособие / Г.Л.Авагян, Ю.Г.Вешкин. – М.: Экономист, 2007. – 414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З. К. Мировая экономика: Учебник. – 2-е изд., испр. – М.: ИНФРА-М, 2007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: учебник/В.Е. Рыбалкин и др.; под ред. В.Е. Рыбалкина. 6-е изд., перераб. и доп. – М.: ЮНИТИ-ДАНА, 2007. – 59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, Н.П. Международные валютно-кредитные отношения: учебное пособие / Н.П.Гусаков, И.Н.Белова, М.А.Стренина / Под общ. ред. Н.П.Гусакова. – М.: ИНФРА-М, 2008. – 31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: учебник / Под ред. Б.М.Смитиенко. – 2-е изд.- М.: ИНФРА-М, 2009. – 52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ва, Н.П.Международная экономика: учебное пособие / Н.П.Фигурнова. – 2-е изд., стер.- М.: Изд-во «Омега-Л», 2009. – 30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, И.П. Мировая экономика: учебник / И.П.Гурова. – 3-е изд., перераб. – М.: Изд-во «Омега - Л». 2009. – 39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, И.С. Мировая экономика и Международные экономические отношения: учебное пособие / И.С.Гладков. – 4-е изд., перераб. и доп.. – М.: БИНОМ. Лаборатория знаний, 2009. – 34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, П.Д. Международная экономика: учебное пособие / П.Д.Шимко, Н.И.Диденко; под ред. П.Д.Шимко. Издательство Юрайт; ИД Юрайт, 2010. – 75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, Л.Н. Мировая экономика6 учебное пособие / Л.Н.Даниленко. – М.: КНОРУС, 2010. –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, Н.А. Международная экономика: учебное пособие / Н.А.Волгина. – 2-е изд., перераб. и доп. – М.: Эксмо, 2010. – 4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енко, А.Г. Мировая экономика: учебное пособие / А.Г.Ивасенко, Я.И.Никонова. – М.: КНОРУС, 2010. – 6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 экономика: учебник / под ред.Б.М.Смитиенко. – М.: Издательство Юрайт, ИД Юрайт, 2010. – 58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, Н.П. Международные валютно-кредитные отношения: учебник / Н.П.Гусаков, И.Н.Белова, М.А.Стренина;  под общ. ред. Н.П.Гусакова. – 2-е изд., перераб. и доп. – М.:  ИНФРА-М, 2011. – 31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А.М. Викулова Е.В. Бухгалтерский учет. – М.: Андросов, 2000. – 10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.В. Бухгалтерский учет и аудит бухгалтерской отчетности коммерческих предприятий.Ростов н/Д: Феникс, 2000. – 5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Н.П. Бухгалтерский учет: Учебное пособие. – 3-е изд.,перераб. и доп. – М.: ИНФРА-М, 2001. – 63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Н.П. Бухгалтерский учет. Учебное пособие. – 4е изд.,перераб. и доп. – М.: ИНФРА-М, 2002 – 6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кая В.М., Головко Н.А. Бухгалтерский учет: Учебное пособие. – М.: ИТК «Дашков и К», 2002. – 3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ленко Т.М., Харьков В.П. Бухгалтерский учет: Учебник. – М.: Финансы и статистика, 2005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Н.П., Кондраков И.Н. Бухгалтерский учет в бюджетных организациях. – 5-е изд., перераб. и доп. – М.: ТК Велби, Изд-во Проспект, 2006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унова Н.Л., Фомина Л.Ф. Бухгалтерский учет: учеб. – 2-е изд. перераб. и доп. – М.: ТК Велби, Изд-во Проспект, 2006. – 6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Н.П. Бухгалтерский учет. Учебник. – М.: ИНФРА-М, 2007. – 5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, Д.В. Бухгалтерский управленческий учет: учебник / Д.В.Лысенко. – М.: ИНФРА-М, 2009. – 47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цкая, Н.К. Бухгалтерский учет: учебник / Н.К.Муравицкая, Г.И.Лукьяненко. – 2-е изд., перераб. и доп. – М.: КНОРУС, 2009. – 57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, Н.П. Бухгалтерский учет: учебник / Н.П.Кондраков. – 3-е изд., перераб. и доп. – М.ИНФРА-М, 2010. – 65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, Т.А. Анализ финансовой отчетности: учебное пособие / Т.А.Пожидаева. – 3-е изд., стер. – М.: КНОРУС, 2010. –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а, Е.Г. Анализ финансовой отчетности: учебное пособие / Е.Г.Жулина, Н.А.Иванова. – М.: Издательско-торговая корпорация « Дашков и К», 2010. – 2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, М.П. Бухгалтерский учет: учебное пособие / М.П.Переверзев, А.М.Лунева / под общ. ред. М.П.Переверзева. – М.: ИНФРА-М, 2010. – 2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: учебник / под  ред. проф. В.Г.Гетьмана. – М.: ИНФРА-М, 2010. – 71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, М.А. Бухгалтерский управленческий учет: учебник для студентов вузов, обучающихся по экономическим специальностям / М.А.Вахрушина. – 9-е изд.,стер. – М.: Издательство « Омега-Л», 2011. – 57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, И.И. Бухгалтерский финансовый учет: учебник / И.И.Бочкарева, Г.Г.Левина; под ред. проф. Я.В.Соколова. – М.:  Магистр, 2011. – 41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уди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Полисюк и др. Аудит предприятия. Организация аудиторских проверок и комплексный анализ финансовых результатов деятельности предприятия: учебное пособие/Г.Б. Полисюк, Ю.Д. Кузьмина, Г.И. Суханова; М. «Экзамен», 2001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А.Д., Суйц В.П. Аудит: Учебник. – 2-е изд., перераб. и доп. – М.: ИНФРА-М, 2001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А.Ф., Шабанова Е.В., Карпов Э.А. Основы аудита: Учебное пособие. – Старый Оскол: ООО «ТНТ», 2004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А.Ф., Шабанова Е.В., Карпов Э.А. Основы аудита: Учебное пособие. – Старый Оскол: ООО «ТНТ», 2004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: Учебник/Под ред. В.И. Подольского. – 2-е изд., перераб. и доп. – М.: Экономистъ, 2007. – 54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, С.М. Аудит: учебное пособие / С.М.Бычкова, Е.Ю.Итыгилова; под ред. проф. Я.В.Соколова. – М.: Магистр, 2009. – 46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, В.И. Аудит: учебник / В.И.Подольский, А.А.Савин. – 3-е изд., перераб. и доп. – М.: Издательство Юрайт; ИД Юрайт, 2011. – 60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, В.А. Аудит: учебное пособие / В.А.Ерофеева, В.А.Пискунов, Т.А.Битюкова. – 2-е изд., перераб. и доп.. – М.: Издательство Юрайт; ИД Юрайт, 2011. – 63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: Учебник для вузов/Под ред. Л.Т. Гиляровской. – М.: ЮНИТИ-ДАНА, 2001. – 52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 Анализ хозяйственной деятельности предприятия: Учеб.пособие/ Г.В. Савицкая. – 7-е изд., испр. – Мн.: Новое знание, 2002. – 7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: ситуации, тесты, примеры, задачи, выбор оптимальных решений, финансовое прогнозирование: Учеб.пособие/Под ред. М.И. Баканова, А.Д. Шеремета. – М.: Финансы и статистика, 2003. – 6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ий Л.Е. Теория экономического анализа: Учебное пособие. – М.: ИНФРА-М, 2004. – 22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кина Л.В. Экономический анализ предприятия: учебник для вузов. – 2-е изд., перераб. и доп. – М.: ЮНИТИ-ДАНА, 2006. – 40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, Г.В. Анализ хозяйственной деятельности предприятия: Учебник. – 5-е изд., перераб. и доп. – М.: ИНФРА-М, 2009. – 53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, А.Д. Анализ и диагностика финансово- хозяйственной деятельности предприятия: учебник. – М.: ИНФРА-М, 2009. – 36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, А.Д. Комплексный анализ хозяйственной деятельности: Учебник для вузов. – Изд. испр. и доп. / А.Д.Шеремет. – М.: ИНФРА-М, 2009. – 416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диагностика финансово-хозяйственной деятельности предприятий: Учебник / Под ред. проф. В.Я.Позднякова. – М.: ИНФРА-М, 2009. – 61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ьян, Э.А. Финансовый анализ: учебное пособие / Э.А.Маркарьян,  Г.П.Герасименко, С.Э.Маркарьян. – 7-е изд., перераб .и доп. – М.: КНОРУС, 2009. –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ова, Н.С. Экономический анализ: учебник/ Н.С.Плаксова. – 3-е изд., перераб.,  и доп. – М.:эксмо, 2010. – 70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, Ю.П. Экономический анализ: учебное пособие / Ю.П.Маркин. – 2-е изд., стер.- М.: Изд-во «Омега-Л», 2010. – 45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кий анализ предприятия / Под ред. Н.В.Войтоловского,  А.П.Калининой, И.И.Мазуровой. – СПб.: Питер, 2010. – 57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,Л.С. Финансовый анализ: учебник / Л.С.Васильева, М.В.Петровская. – 4-е изд., перераб. и доп. – М.:КНОРУС, 2010. – 8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 Анализ хозяйственной деятельности: учебник / В.В.Ковалев, О.Н.Волкова. – М.: Проспект, 2010. – 42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, О.В.Комплексный анализ деятельности предприятия: учебник / О.В.Медведева, Е.В.Шпилевская, А.В.Немова. – Ростов н/Д: Феникс, 2010. – 34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, С.Н. Финансово-экономический анализ: конспект лекций / С.Н.Кукушкин. – М.: Приор-издат, 2010. – 19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анковского дела в РФ: Учебное пособие /Под ред. О.Г. Семенюты. – Ростов н/Д: ФЕНИКС, 2001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: Учебник. – 4-е изд., перераб. и доп./Под ред. проф. В.И. Колесникова, проф. Л.П. Кроливецкой. – М.: Финансы и статистика, 2002. – 4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: учебник/Под ред. д.э.н., проф. Г.Г. Коробовой. – М.: Экономистъ, 2004. – 75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, Т.П. Валютные операции / Т.П.Варламова. – М.: ИТК «Дашков и К», 2008. – 2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, Т.П. Валютные операции / Т.П.Варламова. – М.: ИТК «Дашков и К», 2009. – 2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О.И. Банковское дело: учебник / О.И.Лаврушин, И.Д.Мамонова, Н.И.Валенцева; под ред. . засл. деят. науки РФ, д-ра экон. наук, проф О.И.Лаврушина. – 8-е изд., стер. – М.: КНОРУС, - 2009. – 76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О.И.Банковское дело: современная система кредитования: учебное пособие / О.И.Лаврушин, О.Н.Афанасьева, С.Л.Корниенко; под  ред. засл. деят. науки РФ, д-ра экон. наук, проф. О.И.Лаврушина. – 5-е изд., стер. – М.: КНОРУС, - 2009. –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вецкая, Л.П. Банковское дело: кредитная деятельность коммерческих банков: учебное пособие / Л.П.Кроливецкая, Е.В.тихомирова. – М.: КНОРУС, 2009. – 2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 менеджмент:  учебник / под ред. Е.Ф.Жукова. – 3-е изд., перераб. и доп. – М.: ЮНИТИ-ДАНА, 2009. – 30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менеджмент: учебник / кол. Авторов; под ред. д-ра экон. Наук, проф. О.И.Лаврушина. – 3-е изд., перераб. и доп.- М.: КНОРУС, 2010. – 56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, В.В. Банковское дело. Практикум6 учебное пособие / В.В.Кузнецова, О.И.Ларина. – 2-е изд., перераб. и доп. – М.: КНОРУС, 2010. –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, Г.Н.Техника валютных операций: учебное пособие / Г.Н.Бурлак, О.И.Кузнецова. – 3-е изд., перераб. и доп. – М.: Вузовский учебник, 2010. –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чук В.А. Коммерция: Учебник. – СПб.: Изд-во Михайлова В.А., 2000. – 4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: Учебник для вузов/Под ред. проф. В.Я. Горфинкеля, проф. Г.Б. Поляка, проф. В.А. Швандара. – М.: ЮНИТИ, 2000. – 4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ыгин А.В. Предпринимательство: Учеб. – 2-е изд., испр. – М.: Дело, 2000. – 64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.И., Игнатьев А.М., Крутик А.Б. Предпринимательство: Учебник. – СПб.: Изд-во «Лань», 2001. – 6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чук В.А. Курс предпринимательства – СПб.: Изд-во «Альфа», 2001. – 5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К. История российского предпринимательства. – М.: ЗАО «Издательство «Экономика», 2001. – 30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 Защита интересов индивидуального предпринимателя: Практическое пособие. – 2-е изд., доп. – М.: ТЦ «Маркетинг», 2002. – 2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 Индивидуальный предприниматель: Практическое пособие. – 6-е изд., перераб. и доп. – М.: ИТК «Дашков и К», 2003. – 5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еев Ю.А. История и философия отечественного предпринимательства/ Санкт-Петербургский государственный университет культуры и искусств. – СПб.: 2003. –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О., Шапкин И.Н. Малое предпринимательство: теория  и практика.: Учебник. – М.: ИТК «Дашков и К», 2003. – 3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А.С., Чумаков А.А., Баранников М.М. и др.Организация предпринимательской деятельности: Учебное пособие/ Под ред. А.С. Пелиха. 2-е изд., испр. и доп. – М.: ИКЦ «МарТ», ростов н/Д: ИЦ «МарТ», 2003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А.Н. Предпринимательская деятельность: Учеб.-практ. Пособие/ А.Н. Алейников. – М.: Новое знание, 2003. – 3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: Учебник/ Под ред. М.Г. Лапусты. – 4-е изд., испр. и доп. – М.: ИНФРА-М, 2007. – 66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: учебник для вузов / Под ред. проф. В.Я. Гонфинкеля, проф. Г.Б. Поляка, проф. В.А. Швандера. – 4-етизд., перераб. и доп. –М.: ЮНИТИ-ДАНА, 2007. -735с. –(Серия «Золотой фонд российских учебник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, С.Н. Управление рисками в предпринимательстве / С.Н.Воробьев.-2-е изд. – М.: ИТК «Дашков и К», 2008. – 7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редпринимателя / Под ред.проф.Н.Н.Пилипенко.- 2-е изд., перераб. и доп.- М.: ИТК «Дашков и К», 2008. – 58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, В.М. Государственное регулирование предпринимательской деятельности: Учебное пособие. – 2-е изд.- М.:РИОР, 2008. – 24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й бизнес: учебное пособие / кол. авторов; под ред. В.Я.Горфинкеля. – М.: КНОРУС, 2009. – 33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: организация, экономика, управление: учебное пособие / Под ред. А.Д.Шеремета. – М.: ИНФРА-М, 2009. – 4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 бухгалтеров и ауд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: учебник для студентов вузов, обучающихся по экономическим специальностям / под ред. В.Я.Горфинкеля, Г.Б.Поляка. – 5-е изд., перераб. и доп. –М.: ЮНИТИ-ДАНА, 2009. – 68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, Л.П. Риск-менеджмент: учебное пособие / Л.П.Гончаренко, С.А.Филин; под ред. д-ра техн. наук, проф.. засл.деят. науки  РФ Е.А.Олейникова. – 3-е изд., стер. – М.: КНОРУС, 2010. – 21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ста, М.Г. Предпринимательство: учебник / М.Г.Лапуста. – М.: ИНФРА-М, 2010. – 60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. В.З. История предпринимательства: учебное пособие для студентов, обучающихся по экономическим специальностям / В.З.Черняк. – М.: ЮНИТИ-ДАНА, 2010. – 60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, Ю.Б. Теория и практика предпринимательской конкуренции: учебник / Ю.Б.Рубин. – 8-е репр. изд. – М.: М.: Маркет ДС, 2010. – 60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е предпринимательство: организация, управление,  экономика: учебное пособие / Под ред.проф. В.Я.Горфинкеля. – М.: Вузовский учебник: ИНФРА-М, 2011. – 34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 А.А., Стрикленд А.Дж. Стратегический менеджмент. Искусство разработки и реализации стратегии: Учебник для вузов/Пер. с англ. Под ред Л.Г. Зайцева, М.И. Соколовой. – М.: Банки и биржи, ЮНИТИ, 2000. – 5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В.З., Черняк А.В., Довдиенко И.В. Бизнес-планирование. Учебно-практическое пособие. – М.: Изд-во РДЛ, 2000. –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С.А. Макроэкономическое стратегическое планирование: Учебно-методическое пособие. – М.: ИНФРА-М, 2001. – 3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нет Дж.Кук. – Малый бизнес: Стратегическое планирование. (Пер. с англ.) – М.: ИД «Довгань», 2001. – 1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К.В. Бизнес-планирование. 3-е изд. – М.: ИТК «Дашков и К», 2002. – 1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В.З. Бизнес-планирование: Учебник для вузов. – М.: ЮНИТИ-ДАНА, 2002. – 47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Стратегическое управление: Учебник. – 2-е изд., перераб. и доп. – М.: Гардарики, 2002. – 2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оу К., Барроу П., Браун Р. Бизнес-планирование: Полное руководство/Колин Барроу, Пол Барроу, Роберт Браун. – Пер. с англ. М.Веселковой. – М.: ФАИР-ПРЕСС,  2003. – 400 с. – (Университеты бизн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ова М. Девять шагов бизнес-планирования. – М.: ОЛМА-ПРЕСС Инвест: Институт экономических стратегий, 2003. – 1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ман М. Стратегический менеджмент/Пер. с франц. Под ред. Д.О. Ямпольской. 4-е изд. – СПб.: ИД «Нева», 2003. – 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. с франц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Л.Г., Соколова М.И. Стратегический менеджмент: Учебник. – М.: Экономистъ, 2004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Л.Г., Соколова М.И. Стратегический менеджмент: Учебник. – М.: Экономистъ, 2005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 Р.А. Стратегический менеджмент: Учебник. – 7-е изд., испр. и доп. М.: Дело, 2005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М. Сборник бизнес-планов: С рекомендациями и комментариями: учебно-методическое пособие/ В.М. Попов., С.И. Ляпунов, С.Г. Млодик, А.А. Зверев; Под ред. д.э.н., проф. В.М. Попова и д.э.н. С.И. Ляпунова. – 6-е изд., стер. – М.: КНОРУС, 2006. –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/ Под ред. Петрова А.Н. – СПб.: Питер, 2006. –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енко А.Л., Панкрухин А.П. Стратегическое управление: учебник для вузов/ А.Л. Гапоненко, А.П. Панкрухин. – 2-е изд., стер. – М.:  Изд-во ОМЕГА-Л, 2006. – 4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 И.И. Управление проектами: учеб.пособие/И.И. Мазур, В.Д. Шапиро, ьН.Г. Ольдерогге; Под общ. ред. И.И. Мазура. – 3-е изд. – Омега-Л, 2006. – 664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Ю.П. Планирование и контроллинг: учеб./Ю.П. Анискин, А.М. Павлова. – 3-е изд., стер. – Москва: Изд-во «Омега-Л», 2007. – 2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О.Н., Найденков В.И. Бизнес-план: теория и практика: Учебное пособие для вузов. – М.: «Приор-издат», 2007. – 2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Р. Бизнес-план: методика составления и анализ типовых ошибок/Е.Р.Орлова. – 6-е изд., стер. – М.: Омега-Л, 2007. – 1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: Учебник/Под ред. В.М. Попова, С.И. Ляпунова и С.Г. Млодика. – 2-е изд., перераб. и доп. – М.: Финансы и статистика, 2007. – 8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 В.1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ин В.П. Государственное регулирование национальной экономики (в вопросах и ответах): Учебное пособие. – М.: ИНФРА-М, 2001. – 1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а Е.В. Государственное регулирование национальной экономики: учебное пособие/Е.В. Самофалова, Э.Н. Кузьбожев, Ю.В. Вертакова; Под ред. д.э.н., проф. Э.Н. Кузьбожева. – М.: КНОРУС, 2005. –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 А.П. Национальная экономика. 2-е изд. – СПб.: Питер, 2007. –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шкина А.М. Государственное регулирование национальной экономики: Учеб.пособие. – М.: Финансы и статистика, 2007. – 4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ов, В.М. Национальная экономика России: учебник. – 3-е изд., испр. и доп. – М.:Издательство «Дело» АНХ, 2008. – 54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. Система потенциалов: учебное пособие для студентов вузов, обучающихся по специальностям экономики и управления  / под ред. Н.Г.кузнецова, С.Г.Тяглова. – М.: ЮНИТИ-ДАНА, 2009. – 35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, К.Н. Национальная экономика: учебное пособие / К.Н.Юсупов, А.В.Янгиров, А.Р.Таймасов; под общ. ред. К.Н.Юсупова. – 2-е изд., стер. – М.: КНОРУС, 2009. – 28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экономики: учебное пособие / С.Г.Капканщиков. – 3-е изд., перераб. и доп. - М.: КНОРУС, 2010. – 44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енеджмент: Учеб.пособие/В.Н. Иванов, В.И. Патрушев, Н.С. Данакин и др.; Под ред. В.Н. Иванова, В.И. Патрушева. – М.: Высш.шк., 2001. – 20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В.Г., Батурин Л.А., Бутов В.И., Уварова Г.Г., Ходарев С.В., Элланский Ю.Г. Экономика социальной сферы: Учебное пособие. – Ростов н/Д: ИЦ «МарТ, 2001. – 4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.А., Галенская Л.Н. Менеджмент в социально-культурной сфере: Учебное пособие. – СПб.: Изд-во Михайлова В.А., 2005 – 17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, В.Г. Экономика социальной сферы: учебное пособие / В.Г.Игнатов, Л.А.Батурин, В.И.Бутов, Ю.А.мащенко. Г.Г.Уварова, С.В.Ходарев, А.С.ходарев, Ю.Г.Эланский. -  2-е изд.- Москва – Ростов-на-Дону: издательский центр «Март», 2008. – 52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 В.2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кин Б.М. Экономика и социология труда: Учебник для вузов. – 4е изд., доп. – М.: Изд-во НОРМА, 2003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: (социально-трудовые отношения): Учебник/Под ред. Н.А. Волгина, Ю.Г. Одегова. – М.: Изд-во «Экзамен», 2004. – 7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: Учебник/Под ред. проф. П.Э. Шлендера и проф. Ю.П. Кокина. – М.: Юристъ, 2003. – 5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 (социально-трудовые отношения): Учебник/ Под ред. Н.А. Волгина, Ю.Г. Одегова. – М.: Изд-во «Экзамен», 2006. – 7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, Г.И. Экономика и статистика труда: задачи и решения: Учебно-практическое пособие. – М.: Изд-во «Альфа-Пресс», 2008. – 16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фе, А.И. Экономика труда: учебник / А.И.Рофе. – 2-е изд., стер.. – М.: КНОРУС, 2011. – 39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нормировани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, В.Б. Организация и нормирование труда: учебное пособие / В.Б.Бычин, Е.В.Шубенкова, С.В.Малинин. – М.: ИНФРА-М, 2009. – 24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экономике. Организации и нормированию труда6 учебное пособие / Под ред. проф. П.Э.Шлендера. – М.: Вузовский учебник, 2009. – 31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ков, М.И. Организация и нормирование труда: учебник для вузов / М.И. Бухалков. – 3-е изд., испр. и доп. – М.: ИНФРА-М, 2009. – 42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 В.3.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финан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, Л.А. Социально-экономическая статистика: учебное пособие/ Л.А. Голуб – М.: Гуманит. изд.центр ВЛАДОС, 2003. 2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статистика: практикум: учебное пособие/Под ред. В.Н. Салина, Е.П. Шпаковской. – М.: Финансы и статистика, 2006. – 19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, О.Е. Статистика финансов: учебное пособие / О.Е.Лугинин, И.П. Маличенко, В.Н. Фомишина. – Ростов н/Д:  Феникс, 2010. – 37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финансов: учебник/под ред. М.Г. Назарова. – 6-е изд., стер. – М.: Издательство «Омега-Л», 2011. -516с.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етов, Г.И. Экономика и статистика труда: задачи и решения: учебно-практическое пособие/Г.И. Просветов. – М.: Издательство «Альфа-Пресс», 2008. 16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 В.4.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ов В.М. Демография: учебник. – М.: ИНФРА-М, 2004. – 5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 В.И. Демография: Учебное пособие. Под ред. В.Г. Игнатова. 2-е изд., перераб. и доп. – М.: ИКЦ «МарТ»; Ростов н/Д: ИЦ «МарТ», 2005. – 5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Т.Г. Демография: учебное пособие. 2-е изд., стереотип. – М.: МГИУ, 2006. – 1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, Л.П. Демография: учебное пособие / Л.П.Харченко. – 3-е изд., стер. – М.: Изд-во «Омега - Л», 2009. – 35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 Т.А., Хван П.А. Безопасность жизнедеятельности: Учебное пособие. - Ростов н/Д: «Феникс», 2001. –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: Учебник для вузов/ С.В. Белов, В.А. Девисилов, А.Ф. Козьяков и др.; Под общей ред. С.В. Белова. – 2-е изд., испр. и доп. – М.: Высш. Шк., 2002. – 35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: Учебник/ Под ред. проф. Э.А. Арустамова. – 5-е изд., перераб. и доп. – М.: ИТК «Дашков и К», 2003. –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, В.С. Безопасность жизнедеятельности: учебно – методический комплекс дисциплины / В.С.Сергеев. – М.: Академический Проект, 2010. – 55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, Л.А. Обеспечение безопасности образовательного учреждения: учебное пособие для студентов высших учебных заведений / Л.А.Михайлов, Е.Л.Шевченко, Ю.В.Громов; под ред. Л.А.Михайлова. – М.: Издательский центр «Академия», 2010. – 17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, С.С. Безопасность жизнедеятельности: словарь-справочник / С.С.Тверская. – 2-е изд., испр. и расш.  – М.: Издательство Московского психолого-социального института; Воронеж: Издательство НПО «МОДЭК», 2010. – 45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, С.В. Безопасность жизнедеятельности и защита окружающей среды (техносферная безопасность): учебник / С.В.Белов. – 2-е изд., испр. и доп. – М.: Издательст во Юрайт; ИД Брайт, 2011. – 68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0:00Z</dcterms:created>
  <dc:creator>Библиотекарь 2</dc:creator>
  <dc:description/>
  <cp:keywords/>
  <dc:language>en-US</dc:language>
  <cp:lastModifiedBy>Библиотекарь</cp:lastModifiedBy>
  <dcterms:modified xsi:type="dcterms:W3CDTF">2011-09-16T09:09:00Z</dcterms:modified>
  <cp:revision>58</cp:revision>
  <dc:subject/>
  <dc:title/>
</cp:coreProperties>
</file>