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обеспеченности литератур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НАНСЫ И КРЕДИТ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080"/>
        <w:gridCol w:w="4680"/>
        <w:gridCol w:w="1080"/>
        <w:gridCol w:w="1440"/>
        <w:gridCol w:w="900"/>
        <w:gridCol w:w="900"/>
        <w:gridCol w:w="1080"/>
        <w:gridCol w:w="900"/>
        <w:gridCol w:w="720"/>
        <w:gridCol w:w="7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изучающих дисципли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е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/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экз-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званий в библиот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 Цикл  математических и общих  естественнонаучных дисципл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Лихтарников, А.И. Поволоцкий. Основы математического анализа./СПб.: Изд-во Лань, 2000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. Лекции и практические занятия/Под ред. Пунинского Г.Е. -  М.: 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.Д., Недзвецкий О.И., Романов М.Ф., Хватов Ю.А., Ястребов А.В. Курс высшей математики/Под ред. Ю.Д. Максимова: Учеб.пособие. – СПб.: Специальная литература, 2000. – 19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Ю.А., Юмагулов М.Г. Математика. Основы математического анализа: теория, примеры, задачи. – М.: Рольф, Айрис-пресс, 2000. – 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В.П. Курс теории вероятностей. – 4-е изд. – М.: Агар, 2000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В.  Практические занятия по математике: Учеб.пособие. – 4-е изд., стер. – М.: Высш. шк., 2000. – 49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рин И.И., Матросов В.Л. Общий курс высшей математики: Учеб. – М.: просвещение, 2001. – 4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 В.С. Основы высшей математики: Учеб.пособие для вузов/В.С. Шипачев; Под ред. акад. А.Н. Тихонова. – 4-е изд., стер. – М.: Высш.шк., 2002. – 47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 В.С. Высшая математика: Учеб. для вузов/В.С. Шипачев. – 5-е изд., стер. – М.: Высш.шк., 2002. – 47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 В.С. Математический анализ: Учеб.пособие для вузов/В.С. Шипачев. – М.: Высш. шк., 2002. – 1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 В.С. Сборник задач по высшей математике: Учеб. пособие. – М.: Высш.шк. 2002. – 2002. –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 В.С. Высшая математика: Учеб. для вузов/В.С. Шипачев. – 6-е изд., стер. – М.: Высш.шк., 2003. – 47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, Н.Ш. Высшая математика для экономических специальностей: учебник и практикум / Н.Ш.Кремер, Б.А.Бутко, И.М.Тришин, М.Н.Фридман; под ред. Н.Ш.Кремера. – 3-е изд., перераб. и доп. – М.: Издательство Юрайт; ИД Юрайт, 2011. – 90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 С.В.,Мельников И.В. Персональный компьютер.Учебный курс.-Харьков: Фолио; Ростов-на-Дону; Феникс, 2000.- 5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kal</w:t>
            </w:r>
            <w:r>
              <w:rPr>
                <w:sz w:val="20"/>
                <w:szCs w:val="20"/>
              </w:rPr>
              <w:t>/С.А. Немнюгин. – СПб.: Изд-во Питер, 2000. – 49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йковский В.А. Информатика: Учеб. для вузов. – М.: Высш. шк., 2000. – 5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 В.Ф. Основы информатики. – Ростов н/Д: Изд-во «Феникс», 2001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В. Информатика: экзаменационные ответы. Ростов н/Д: «Феникс», 2001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нтьев В.П. Новейшая энциклопедия персонального компьютера 2002. – М.: ОЛМА-ПРЕСС, 2002. – 9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П., Турецкий Д. Новейшая энциклопедия программ. – М.: ОЛМА-ПРЕСС, 2003. – 84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.П. Новейшая энциклопедия персонального компьютера 2003. – М.: ОЛМА-ПРЕСС, 2003. – 9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. – 3-е перераб. изд./Под ред. Н.В. Макаровой. – М.: Финансы и статистика, 2005. – 7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Практикум по технологии работы на компьютере/Под ред. Н.В. Макаровой. – 3-е изд., перераб. – М.: Финансы и статистика, 2005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ецкий Г.А. Информатика. Фундаментальный курс. Том 1. Основы информационной и вычислительной техники. – Спб.: БХВ- Петербург, 2005. – 832с.: и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цкий Г.А. Информатика. Фундаментальный курс. Том 2. Информационные технологии и системы. – Спб.: БХВ- Петербург, 2007. – 848с.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, А.В.Практикум по информатике: учебник /  А.В.Могилев, Н.И.Пак. Е.К.Хеннер; под ред. Е.К.Хеннера. – 5-е изд., стер. – М.: ИУ «Академия», 2009. – 60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ековский В.А. Информатика: Учебник для вузов / В.А. Острековский.- 5-е изд., стер.  – М.: Высшая шк., 2009. – 511с.: и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ой. Информатика: учебник. -3-е перераб. изд./ под ред. Н.В. Макаровой. –М.: Финансы и статистика, 2009. 768 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, Ю.Д. Информатика и информационные технологии. Конспект лекций: учебное пособие / Ю.Д.Романова, И.Г.Лесничая. – 2-е изд., перераб. и доп. – М.:Эксмо, 2009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ьцов, В.П., Титов, В.М. Информатика для экономистов: учебник. – М.: ИД «Форум»: ИНФРА-М, 2010. – 448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/ под ред. В.В.Трофимова. – М.: Издательство юрайт; ИД Юрайт, 2011. – 9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, А.Н. Информатика: учебник для вузов / А.Н.Степанова. – 6-е изд. – СПб.: Питер, 2011. – 7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экономике: учебное пособие / Под ред. проф. Б.Е.Одинцова, проф. А.Н.Романова. – М.: Вузовский учебник, 2011. – 4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кин В.Б. Информационные системы в экономике: Учебник/ В.Б. Уткин, К.В. Балдин. – М.: ИЦ «Академия», 2004. – 288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Н., Одинцов Б.Е. Информационные системы в экономике (лекции, упражнения и задачи): учеб.пособие. – М.: Вузовский учебник, 2006. – 3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в экономике: Учебник. – 2-е изд., доп. и перераб./ Т.П. Барановская, В.И. Лойко, М.И. Семенов, А.И. Трубилин; Под ред. В.И. Лойко. – М.: Финансы и статистика, 2006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кономике: учебник для студентов вузов, обучающихсяпо специальностям «финансы и кредит» / Под ред. Г.А.Титоренко. – 2-е изд., перераб. и доп.- М.: ЮНИТИ-ДАНА, 2009. – 46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в экономике и управлении: учебник / под ред. проф.В.В.Трофимова. – 3-е изд., перераб. и доп.- М.: Юрайт-Издат, 2009. – 52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, Г.Н.Информационные системы в экономике: учебник для студентов, обучающихся по специальностям «Финансы и кредит» / Г.Н.Исаев. – 3-е изд., стер. – М.:Изд-во «Омега-Л», 2010. – 46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кин В.Б. Информационные системы в экономике: Учебник/ В.Б. Уткин, К.В. Балдин. – 5-е изд., стер.М.: ИЦ «Академия», 2010. – 288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, Г.Н.Информационные системы в экономике: учебник для студентов, обучающихся по специальностям «Финансы и кредит» / Г.Н.Исаев. – 4-е изд., стер. – М.:Изд-во «Омега-Л», 2011. – 46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эконометрике: Учебное пособие/ Сост. Е.Ю. Дорохина, Л.Ф. Преснякова, Н.П. Тихомиров. – М.: Изд-во «Экзамен», 2003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И. Эконометрика: Учебник для вузов. – 2-е изд., перераб. и доп./А.И. Орлов. – М.: Изд-во «Экзамен», 2003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: Учебник/ Под ред. И.И. Елисеевой. – М.: Финансы и статистика, 2003. – 3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: Учебник/ И.И. Елисеева, С.В. Курышева, Т.В. Костеева и др.; Под ред. И.И. Елисеевой. – 2-е изд., перераб. и доп. – М.: Финансы и статистика, 2005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Н.Ш., Путко Б.А. Эконометрика: учебник для вузов/Под ред. проф. Н.Ш. Кремера. – М.: ЮНИТИ-ДАНА, 2007. – 3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: учебник / под ред. И.И.Елисеевой. – М.: Проспект, 2010. 28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А. Основы современного естествознания (концепции, теории, проблемы)/Под ред. Д.ф.н., проф., акад. АН Молдовы А.Д. Урсула: Учеб. Пособие. – М.: ИНФРА-М, 2000. – 1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: Ростов н/Д: «Феникс», 2000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в С.Х. Концепции современного естествознания: Учеб. – М.: Высш. Шк., 2000. – 33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 Е.Ф. Концепции современного естествознания: Учеб.пособие. – М.: ГИЦ ВЛАДОС, 2001. – 2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гин С.И., Голубенцев В.О., Любченко В.С., Минасян Л.А. Концепции современного естествознания: экзаменационный ответы. Ростов н/Д: «Феникс», 2001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: Под ред. Проф. С.И. Самыгина. 3-е Ростов н/Д: «Феникс», 2001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в С.Х. Концепции современного естествознания: Учебник для вузов. – М.: Академический Проект, 2002. Изд. 4-е испр. И доп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А. Концепции современного естествознания: Учеб.пособие. – М.: ГИЦ ВЛАДОС, 2002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В.А. История и концепции современного естествознания: Учебник для вузов. – М.: ПЕР СЭ, 2002. – 4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В.Г. Концепции современного естествознания: Учеб.пособие/В.Г. Торосян. – М.: Высш. Шк., 2002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, Г.И. Концепции современного естествознания: учебник / Г.И.Рузавин. – 2-е изд., перераб. и доп. – М.: ЮНИТИ-ДАНА, 2008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ыш В.М. Концепции современного естествознания. Учебник. – изд.3-е, перераб. и доп. – М.: Альфа-М; ИНФРА-М, 2009. – 7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нищева, Т.Я. Концепции современного естествознания: учебное пособие для студентов вузов / Т.Я.Дубнищева. – 10-е изд., стер.- М.: Издательский центр «Академия, 2009.- 608с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, В.П. Концепции современного естествознания: учебное пособие / В.П.Бондарев. – М.: Альфа-М: ИНФРА-М, 2010. – 445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форматика: учебник / под ред. В.П.Косарева и Л.В.Еремина. – М.: Финансы и статистика, 2002. – 59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, Е.В. Математические методы моделирования экономических систем: учебное пособие / Е.В.Бережная, В.И.Бережной. -  2-е изд., перераб. и доп. – М.: Финансы и статистика, 2006. – 4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экономике: учебное пособие / под ред. проф. Б.Е.Одинцова, проф. А.Н.Романова. – М.: Вузовский учебник, 2011. – 4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модел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н В.Н.,Ситникова О.Ю.Техника финансово-экономических расчетов: Учебное пособие.-2-е изд., перераб.и доп.-М.: Финансы и статистика, 2002.-11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Е.В., Бережной В.И. Математические методы моделирования экономических систем: Учебное пособие.-2-е изд., перераб. и доп.-М.: Финансы и статистика, 2006.-4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чков Ю.С., Петров В.Н. Информационные системы:Учебник для вузов. 2-е изд.-СПб.: Питер, 2006.-6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Пикуза, А.Гаращенко. Экономические и финансовые расчеты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Самоучитель.-СПб.:Питер, 2007.-39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ческие методы и модели: учебное пособие / кол.авторов; под ред. С.И.Макарова. – 2-е изд., перераб. и доп. – М.: КНОРУС, 2009. – 2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экономике: учебное пособие / Под ред. проф. Б.Е.Одинцова, проф. А.Н.Романова. – М.: Вузовский учебник, 2011. – 4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В.1 Дисциплина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, С.В. Основы экономики и природопользования/С.В. Макар – М.: Институт международного права и экономики им. А.С. Грибоедава, 1998. – 19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: учебник. Под ред. проф. Э.А. Арустамова.  – 4-е изд., перераб. и доп. – М.: «Дашков и К» , 2002. – 27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В.И., Передельский Л.В. Экология. – Ростов  н/Д: Изд-во «Феникс», 2000. – 5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И., Никольская А.Н.. Практикум по экологии и охране окружающей среды: Учеб.пособие. – М.: ГИЦ ВЛАДОС, 2001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 (Копылова) В.Д. Основы экологии: учеб.пособие. – 3-е изд., перераб. и доп. – М.: ИД «Дашков и К», 2001. – 2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 Т.А., Хван П.А. Экология: экзаменационные ответы. Ростов н/Д: «Феникс», 2002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енеджмент: учебник / А.В.Анисимов. – Ростов н / Д: Феникс, 2009. – 3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льский, Л.В. Экология: учебник / Л.В.Передельский, В.И.Коробкин, О.Е.Приходченко. – М.: Проспект, 2009. – 51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, С.И.Экология: учебное пособие / С.И.Колесников. – 4-е изд.- М.:ИТК «Дашков и К»; Ростов н/Д: Академцентр, 2010.- 38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ик, С.А. Экология: учебное пособие / С.А.Сергейчик. – Минск: Современная школа, 2010. – 40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к, А.Т. Экология: учебное пособие / А.Т.Федорук. – Минск: высшая  школа, 2010. – 46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й, А.В. Экология: учебное пособие / А.В.Тотай, А.В.Корсаков, С.Д.Галюжин и др.; под общ. ред. А.В.тотая. – М.: Издательство Юрайт, 2011. – 40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В.2 Дисциплина по выбор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география / В.П. Желтиков, Н.Г. Кузнецов, С.Г. Тяглов. Ростов н/Д: Феникс, 2001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: учебник/Т.Г. Морозова и др.; Под ред. проф. Т.Г. Морозовой. – 4- е изд., перераб. и доп. – М.: ЮНИТИ-ДАНА, 2006. – 52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экономика: Учебник / Под ред. В.И. Видяпина и М.В. Степанова. – М.: ИНФРА-М, 2007. – 66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география России: Учебник. Изд. перераб. и доп./Под общ. ред.акад. В.И. Видяпина, д.э.н., проф. М.В. Степанова. – М.: ИНФРА-М. 2007. – 5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а, Г.П. Региональная экономика: учебное пособие / Г.П.Ермошина, В.Я.Поздняков; под ред. В.Я.Позднякова. – М.: ИНФРА-М, 2009. – 57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география России: учебник для студентов вузов, обучающихся по специальностям экономики и управления / под ред.Т.Г.Морозовой. – 3-е изд., перераб. и доп. -  М.: ЮНИТИ-ДАНА, 2010. – 47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В.  Социальная информатика. – М.: Изд-во МГСУ, 2002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 К.К. Социальная информатика: Учебное пособие для вузов. – М.: Академический Проект; М.: Фонд «Мир», 2003. – 4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0:00Z</dcterms:created>
  <dc:creator>Библиотекарь 2</dc:creator>
  <dc:description/>
  <cp:keywords/>
  <dc:language>en-US</dc:language>
  <cp:lastModifiedBy>Библиотекарь</cp:lastModifiedBy>
  <dcterms:modified xsi:type="dcterms:W3CDTF">2011-09-16T05:53:00Z</dcterms:modified>
  <cp:revision>26</cp:revision>
  <dc:subject/>
  <dc:title/>
</cp:coreProperties>
</file>