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 обеспеченности литературо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ФИНАНСЫ И КРЕДИТ</w:t>
      </w:r>
    </w:p>
    <w:p>
      <w:pPr>
        <w:pStyle w:val="Normal"/>
        <w:jc w:val="center"/>
        <w:rPr/>
      </w:pPr>
      <w:r>
        <w:rPr/>
        <w:t>(наименование специальности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800"/>
        <w:gridCol w:w="900"/>
        <w:gridCol w:w="4320"/>
        <w:gridCol w:w="900"/>
        <w:gridCol w:w="1260"/>
        <w:gridCol w:w="1080"/>
        <w:gridCol w:w="900"/>
        <w:gridCol w:w="900"/>
        <w:gridCol w:w="779"/>
        <w:gridCol w:w="905"/>
        <w:gridCol w:w="1075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студ., изучающих дисциплину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 и название книг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учеб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учна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очна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ициаль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д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Ми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О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./До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-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-во экз-р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библиотек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названий в библиотек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эффициент обеспеченности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С Дисциплины специализации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ие основы финансового менеджме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. Под ред. В.С. Золоторева/2-е изд., перераб. и доп. Ростов н/Д: «Феникс», 2000. – 22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лин В.А., Воробьев П.В. Финансовый менеджмент: Учеб.пособие. – 2-е изд., испр. и доп. – СПб.: ИД «Бизнес-пресса», 2001 . – 14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учебник/Под ред. д.э.н., проф. А.М. Ковалевой. – М.: ИНФРА-М, 2002. – 2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Учебник для вузов/Под ред. акад. Г.Б. Поляка. – 2-е изд., перераб. и доп. – М.: ЮНИТИ-ДАНА, 2006. – 527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, 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 В.В. Введение в финансовый менеджмент. – М.: Финансы и статистика, 2006. – 76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й менеджмент: теория и практика: Учебник/ Под ред. Е.С. Стояновой. – 6-е изд. – М.: Изд-во «Перспектива», 2006. – 65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 Хорн, Джеймс К., С., Вахович, мл., Джон,М. Основы финансового менеджмента: пер. с англ. – М.:ООО «И.Д.Вильямс», 2010. – 123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кин, С.В. Международный финансовый менеджмент: учебное пособие / С.В.Котелкин. – М.: Магистр: ИНФРА-М, 2010. – 605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в, В.В., Ковалев Вит.В. Финансовый  менеджмент. Конспект лекций с задачами и тестами: учебное пособие. – М.: Проспект, 2011. – 504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ая среда предпринимательства и предпринимательские рис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 А.С. Экономические и финансовые риски. Оценка, управление, портфель инвестиций. – 2-е изд. – М.: ИТК «Дашков и К», 2003. – 54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пкин А.С., Щапкин В.А. Теория риска и моделирование рисковых ситуаций: Учебник. – М.: ИТК «Дашков и К», 2006. – 8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чук В.А. Риски в бизнесе, менеджменте и маркетинге. – СПб.: Изд-во Михайлова В.А., 2006. – 48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паков В.С., Токаренко Г.С. Риск-менеджмент: Учеб.пособие. – М.: Финансы и статистика, 2006. – 28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ыркин, Е.М. Финансовые риски: научно-практическое пособие. – М.: Изд-во «Дело» АНХ, 2008. – 17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апуста, М.Г. Малое предпринимательство: учебник / М.Г.Лапуста. – М.: ИНФРА – М, 2010. – 685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ёдорова, Е.А. Финансовая среда предпринимательства и предпринимательские риски: учебное пособие / Е.А. Федорова, Ф.М. Шелопаев, А.И. Ермоленко. – М.: Кнорус, 2010. -360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нчаренко, Л.П. Риск-менеджмент: учебное пособие / Л.П.Гончаренко, С.А.Филин; под ред. д-ра техн. наук, проф., засл. Деят. науки РФ Е.А.Олейникова. – 3-е изд., стер. – М.: КНОРУС, 2010. – 21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М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осрочная финансов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, О.Н. Долгосрочная и краткосрочная финансовая политика предприятия: учебное пособие / О.Н.Лихачева, С.А.Щуров; под ред.И.Я.Лукасевича. – М.: Вузовский учебник, 2008. – 28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ербаков, В.А. Краткосрочная финансовая политика: учебное пособие / В.А.Щербаков, Е.А.Приходько. – 3-е изд., стер. – М.: КНОРУС,2009. – 272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, О.Н. Долгосрочная и краткосрочная финансовая политика предприятия: учебное пособие / О.Н.Лихачева, С.А.Щуров; под ред.И.Я.Лукасевича. – М.: Вузовский учебник, 2009. – 28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енко, В.Г. Краткосрочная и долгосрочная финансовая политика: учебное пособие для студентов вузов, обучающихся по специальностям  «Финансы и кредит», «Бухгалтерский учет, анализ и аудит», «Мировая экономика», «Налоги и налогообложение» / В.Г.Когденко, М.В.Мельник, И.Л.Быковников. – М.: ЮНИТИ-ДАНА, 2011. -  47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ая финансов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, О.Н. Долгосрочная и краткосрочная финансовая политика предприятия: учебное пособие / О.Н.Лихачева, С.А.Щуров; под ред.И.Я.Лукасевича. – М.: Вузовский учебник, 2008. – 28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хачева, О.Н. Долгосрочная и краткосрочная финансовая политика предприятия: учебное пособие / О.Н.Лихачева, С.А.Щуров; под ред.И.Я.Лукасевича. – М.: Вузовский учебник, 2009. – 28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денко, В.Г. Краткосрочная и долгосрочная финансовая политика: учебное пособие для студентов вузов, обучающихся по специальностям  «Финансы и кредит», «Бухгалтерский учет, анализ и аудит», «Мировая экономика», «Налоги и налогообложение» / В.Г.Когденко, М.В.Мельник, И.Л.Быковников. – М.: ЮНИТИ-ДАНА, 2011. -  471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а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ая страте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ов В.А. Инвестиционная стратегия: Учеб.пособие для вузов. – М.: ЮНИТИ-ДАНА, 2003. – 15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хметкина Н.И. Инвестиционная стратегия предприятия: учебное пособие / Н.И.Лахметкина. – 4-е изд., перераб. и доп.- М.: КНОРУС, 2008. – 23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ович, Э.С. Инвестиционная стратегия: учебное пособие / Э.С.Хазанович, А.М.Ажлуни, А.В.Моисеев. – М.: КНОРУС, 2010. – 304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ахметкина Н.И. Инвестиционная стратегия предприятия: учебное пособие / Н.И.Лахметкина. – 5-е изд.,испр.- М.: КНОРУС, 2010. – 23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3 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е инвести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ченко Л.А. Иностранные инвестиции: Учебное пособие. М. : ООО «Книгодел», 2008. – 160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глай В.Б., Алешин Д.А. Иностранные инвестиции в России: учебное пособие / под ред. Д.э.н., проф. И.Н.Платоновой / В.Б.Буглай, Д.А.Алешин.- М.: МГИМО (Университет), 2008. – 140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занович, Э.С. Иностранные инвестиции: учебное пособие / Э.С.Хазанович. – М.: КНОРУС, 2009. – 320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лова, Е.Р. Иностранные инвестиции в России: учебное пособие / Е.Р.орлова, О.М.Зарянкина. – 2-е изд., испр. и доп. – М.: Омега-Л, 2009. – 203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васенко А.Г. Иностранные инвестиции: учебное пособие / А.Г.Ивасенко, Я.И..Никонова. – М.:КНОРУС, 2010. – 272с.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1 (Функционирование финансового механизма предприят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ринимательство: учебник для вузов/Под ред. проф. В.Я. Горфенкеля, проф. Г.Б. Поляка, проф. В.А. Швандера. – 4-е изд., перераб. и доп. – М.: Юнити-Дана, 2007. – 735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шевич, Н.Б. Финансы организаций: менеджмент и анализ: учебное пособие/Н.Б. Клишевич. М.: КНОРУС, 2009. – 304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курс 2 (Финансовый менеджмент малого бизнес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пуста, М.Г. Малое предпримательство: Учебник/ М.Г. Лапуста. – М.: ИНФРА-М, 2010. – 658с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ТД Факультативы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клам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ова, В.В. История рекламы, или Метаморфозы рекламного образа.: учебник для вузов / В.В.Ученова, Н.В.Старых. – М.: ЮНИТИ – ДАНА, 1999. – 33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каров, В.Л. Реклама: учебное пособие / В.Л.Полукаров,  Е.Л. Головлева. – М.: Изд-во УРАО, 2003. – 19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влева, Е.Л. Основы рекламы: учебное пособие / Е.Л.Головлева. – М.: ЗАО « Издательский  Дом « Главбух», 2003. – 27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кратов, Ф.Г. Рекламная деятельность: учебник для студентов высших учебных заведений. – 6-е изд., перераб. и доп. – М.: Издательско-торговая корпорация « Дашков и К», 2003. – 364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ильям Уэльс, Джон Бернет, Сандра Мориарти Реклама: принципы и практика / Пер. с англ. под ред. С.Г.Божук. – СПб: Питер, 2003. -  800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ое регулирование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 экономики: Учебник/Под ред. Б.А. Райзберга. – 4-е изд., перераб. и доп. – М.: ИНФРА-М, 2003. – 67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пканщиков, С.Г. Государственное регулирование экономики: учебное пособие / С.Г.капкпнщиков. – 3-е изд., перераб. и доп. – М.: КНОРУС, 2010. – 44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ународные экономические социальные стандарт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корпоративная политика: проблемы. опыт, перспективы: учебное пособие / Под общ. ред. Н.А.Волгина, В.К.Егорова. – М.: Издательско-торговая корпорация « Дашков и К», 2004. – 104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 политика: учебник / под ред. Н.А.Волгина. – 2-е изд. стереот.. – М.: Издательство «Экзамен», 2004. – 73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ик, В.Д. Основы социального страхования / В.Д.Роик. – М.: Анкил, 2005. – 25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региона: теория и практика: учебное пособие для вузов / Отв. редактор И.П.Скворцов. Ин-т экономики и управления в медицине и социальной сфере, Центр социальн.исследов « Законодат.  Инициатива». – Краснодар: Совет. Кубань, 2006. – 35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тов, С.А.  Социальная политика Российской Федерации: конституционно –правовые вопросы реализации: учебное пособие / С.А.Глотов, Л.Н.Кочеткова. -  Научно – педагогический институт прав человека РГСУ. – Москва – Саратов: Изд. центр ИНСР; Саратов ский юридический институт МВД России, 2006. – 33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горов, Е.В. Социальное страхование: учебное пособие / Е.В.Егоров. – М.: Экономист, 2008. – 205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хинов, Г.А. Социальная политика: учебное пособие / Г.А.Ахинов, С.В.Калашников. – М.: ИНФРА-М, 2009. – 272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 региона: теория и практика: учебное пособие / кол. авторов; под ред. И.П.Скворцова. – М.: КНОРУС, 2010. – 448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прогнозирования и принятия реш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 В.М., Ляпунов С.И., Филиппов В.В., Медведев Г.В. Ситуационный анализ бизнеса и практика принятия решений. Учебное пособие для ВУЗов. – М.: КноРус, 2001. – 38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Э.А. Управленческие решения. – М.: ИНФРА-М, 2001. – 26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 Р.А. Управленческие решения: Учебник. 4-е изд., перераб. и доп. – М.: ИНФРА-М – 2001. – 283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Э.А Разработка управленческих решений: Учебник для вузов. – М.: ЮНИТИ-ДАНА, 2001. – 27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Э.А Разработка управленческих решений: Учебник для вузов. – М.: ЮНИТИ-ДАНА, 2000. – 271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 Б.Г. Разработка управленческого решения: Учебник. – 4-е изд., испр. – М.: Дело, 2003. – 3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яновский В.М. Разработка управленческого решения: Учебное пособие. – М.: Изд-во РДЛ, 2003. – 208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0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вак Б.Г. Разработка управленческого решения: Учебник. – 6-е изд, испр. и доп. – М.: Дело, 2006. – 44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тхутдинов Р.А. Управленческие решения: Учебник. – 6-е изд., перераб. и доп. – М.: ИНФРА-М, 2006. – 344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дин К.В., Воробьев С.Н., Уткин В.Б. Управленческие решения: Учебник. – 3-е изд. – М.: ИТК «Дашков и К», 2007. – 496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ичева, Л.И. Управленческие решения: учебник / Л.И.Лукичева, Д.Н.Егорычев; под ред. Ю.П.Анискина. – 4-е изд.,стер. – М.: Изд-во «Омега-Л», 2009. – 383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экономических у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дгаров, Я.С. история экономических учений: учебник для вузов / Я.С.Ядгаров. – изд. 4-е, перераб. и доп.. – М.: ИНФРА-М, 2002. – 480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временной профессиологии и адаптации выпускников вузов к рынку тру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 В.С., Ермакова Е.Е., Похвощев В.А. Занятость населения: Учебное пособие. Ростов н/Д: «Феникс», 2001. – 320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войтова Л.И., Золотарева Т.Ф. Занятость населения и её регулирование: Учеб.пособие. – М.: ИЦ «Академия», 2001. – 192 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пек, В.Н. Рынок труда / В.Н.Чапек, В.А. Долгодушев. – Ростов на – Дону: « Феникс»,  2005. – 256с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25:00Z</dcterms:created>
  <dc:creator>Библиотекарь 2</dc:creator>
  <dc:description/>
  <cp:keywords/>
  <dc:language>en-US</dc:language>
  <cp:lastModifiedBy>Библиотекарь</cp:lastModifiedBy>
  <dcterms:modified xsi:type="dcterms:W3CDTF">2011-09-16T05:15:00Z</dcterms:modified>
  <cp:revision>19</cp:revision>
  <dc:subject/>
  <dc:title/>
</cp:coreProperties>
</file>