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еспеченности литературо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ИНАНСЫ И КРЕДИТ</w:t>
      </w:r>
    </w:p>
    <w:p>
      <w:pPr>
        <w:pStyle w:val="Normal"/>
        <w:jc w:val="center"/>
        <w:rPr/>
      </w:pPr>
      <w:r>
        <w:rPr/>
        <w:t>(наименование специа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40"/>
        <w:gridCol w:w="900"/>
        <w:gridCol w:w="4680"/>
        <w:gridCol w:w="1080"/>
        <w:gridCol w:w="1260"/>
        <w:gridCol w:w="900"/>
        <w:gridCol w:w="900"/>
        <w:gridCol w:w="1080"/>
        <w:gridCol w:w="900"/>
        <w:gridCol w:w="900"/>
        <w:gridCol w:w="77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в соответствии с учебным пла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уд., изучающих дисциплин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 кн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учеб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ици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М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/Д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экз-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званий в библиоте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обеспеченност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СЭ Цикл общих гуманитарных и социально-экономических дисципли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>. Учебник делового английского языка. 2-е изд., испр. и доп., 2000. – 16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да Ститт-Годэс. Деловой английский – быстро. Ростов-на-Дону; Феникс, 2000. – 57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king</w:t>
            </w:r>
            <w:r>
              <w:rPr>
                <w:sz w:val="20"/>
                <w:szCs w:val="20"/>
              </w:rPr>
              <w:t>. Пособие. Сост. Н.А. Самуэльян. – М.: «Менеджер», 2000. – 24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И.И., Ильина А.К., Момджи Ю.В. Английский язык: Учеб.пособие. – М.: «Изд-во ПРИОР», 2000. – 14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: Учеб.пособие/Л.В. Хведченя, О.И. Васючкова, Т.В. Елисеева и др. – 2- е изд., перераб. и доп. – Мн.: Вышк.шк., 2000. – 41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-русский словарь./Сост.: Мюллер В.К., Боянус С.К. – К.: Канон, 2000. – 68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рождественская Л.П. Английский язык. Практический курс: В 2 ч. Ч. 2. – 4-е изд. – МН.: ООО «Попурри», 2001. – 36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рождественская Л.П. Английский язык. Практический курс: В 2 ч. Ч. 1. – 4-е изд. – МН.: ООО «Попурри», 2001. – 36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 Занина. 95 устных тем по английскому языку. – М.: Рольф, 2001. – 32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епович В.С. Деловой английский. </w:t>
            </w:r>
            <w:r>
              <w:rPr>
                <w:sz w:val="20"/>
                <w:szCs w:val="20"/>
                <w:lang w:val="en-US"/>
              </w:rPr>
              <w:t xml:space="preserve">Business communication/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лепович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Мн</w:t>
            </w:r>
            <w:r>
              <w:rPr>
                <w:sz w:val="20"/>
                <w:szCs w:val="20"/>
                <w:lang w:val="en-US"/>
              </w:rPr>
              <w:t>.: «</w:t>
            </w:r>
            <w:r>
              <w:rPr>
                <w:sz w:val="20"/>
                <w:szCs w:val="20"/>
              </w:rPr>
              <w:t>ТетраСистемс</w:t>
            </w:r>
            <w:r>
              <w:rPr>
                <w:sz w:val="20"/>
                <w:szCs w:val="20"/>
                <w:lang w:val="en-US"/>
              </w:rPr>
              <w:t xml:space="preserve">», 2001. – 256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абекян И.П., Мамедова Т.А. Английский для менеджера. </w:t>
            </w:r>
            <w:r>
              <w:rPr>
                <w:sz w:val="20"/>
                <w:szCs w:val="20"/>
                <w:lang w:val="en-US"/>
              </w:rPr>
              <w:t xml:space="preserve">English for Manager. – </w:t>
            </w:r>
            <w:r>
              <w:rPr>
                <w:sz w:val="20"/>
                <w:szCs w:val="20"/>
              </w:rPr>
              <w:t>Рос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: 2001. – 416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ятникова А.Д., Полевая М.Ю. Английский язык: Учебник. – 2-е изд., испр. и доп. – М.: Высш.шк., 2001. – 367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Г.Д., Никитушкина Г.И. Учебник по английскому языку. – СПб.: Изд-во «Союз», 2001. – 70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русско-английский словарь: С приложением кратких сведений по английской грамматике и орфоэпии, сост. А.И. Смирницким/О.С. Ахманова, З.С. Выгодская, Т.П. Горбунова и др.; Под общ. рук. А.И. А.И. Смирницкого. – 24-е изд., стереотип./Под ред. О.С. Ахмановой. – М.: Рус.яз., 2001. – 76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современный англо-русский словарь./Сост. Сиротина Т.А. – М.: Изд-во «БАО-ПРЕСС», 2001. – 68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khail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Hot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estaura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sinesses</w:t>
            </w:r>
            <w:r>
              <w:rPr>
                <w:sz w:val="20"/>
                <w:szCs w:val="20"/>
              </w:rPr>
              <w:t xml:space="preserve"> (Михайлов Н.Н. Английский язык: Гостиничный, ресторанный и туристический бизнес): Учеб.пособие. – М.: ИЦ «Академия», 2002. – 16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лявая С.В. 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>=Деловая жизнь: Английские экономические тексты/С.В. Млявая. – МН.: Амалфея, 2003. – 20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тем по английскому языку./Сост. Ю.В. Куриленко. – М.: ЗАО «БАО-ПРЕСС», 2003. – 60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. Деловая переписка. – 2-е изд. – М.: Айрис-пресс, 2003. – 35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usiness English Hotel: </w:t>
            </w:r>
            <w:r>
              <w:rPr>
                <w:sz w:val="20"/>
                <w:szCs w:val="20"/>
              </w:rPr>
              <w:t>Учеб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пособи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с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Лашина Л.П. – Сургут, 2005. – 1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елева С.А. Английский для гуманитариев: учебное пособие / С.А.Шевелева. – 2-е изд., перераб.и доп.- М.: ЮНИТИ-ДАНА, 2008.- 397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, А.А. Английская грамматика. Теория и практика: учебник / А.А.Ионина, А.С.Саакян – М.: Проспект,2009. – 44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абекян, И.П. Английский язык для экономистов: учебное пособие / И.ПАгабекян, П.И.Коваленко, Ю.А.Кудряшова. – М.: Проспект. 2010, -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цева, С.Н. Курс английского языка для финансистов: учебник. / С.Н.Любимцева, В.Н.Коренева. – 7-е изд. – ГИС, 2009. – 35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ян, И.П. Английский  для экономистов: учебное пособие / И.П.Агабекян, П.И.Коваленко. – Изд.12-е, стер. – Ростов н/Д: Феникс, 2011. – 413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мышева Т.В., Драницына Е.С. Практика устной и письменной речи на французском языке. – СПб: КАРО, 2001. – 27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О.Е. Французский язык: тексты, диалоги, письма. – М.: ГИС, 2001. – 235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О.А., Алексеева Г.К., Покровская Н.М. Практический курс французского языка: Начальный этап: Учебник/Под ред. проф. Громовой О.А./4-е изд., испр. М.: ЧеРо, 2001. – 43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ишин В.Г., Ховхун В.П. Бизнес-курс французского языка: Учеб.пособие/Под общей ред. В.Г. Матвиишина. – К.: «Логос», 2001. – 38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тская И.С. Давайте изучать французский язык: Пособие. – 2-е изд. М.: ВЛАДОС, 2001, 19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упкина Е.А. Французский язык. Краткий справочник по грамматике. – М.: ГИС, 2002. – 239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пова, И.Н. Французский язык: учебник дл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урса институтов и факультетов иностранных языков / И.Н.Попова, Ж.А.Казакова, Г.М.Ковальчук. – 21-е изд., исправленное. – М.: ООО «Издательство « Нестор Академик», 2009. – 576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ко Н.Ф. Бизнес-курс немецкого языка. Словарь-справочник. – 4-е изд., стереотипное. – Киев: «Логос», 2000. – 35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 В.М., Ильина Л.В. Практический курс немецкого языка (для начинающих). Изд-е испр. и доп. – М.: ЧеРо, 2000. – 33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Строкина 85 устных тем по немецкому языку. – М.: Рольф, Айрис-пресс, 2000. – 22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С.И. Немецкий язык. Тексты для чтения и понимания. М.: Аквариум, 2000. – 12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гер, Дитер Грамматические трудности немецкого языка – СПб.: Лань, 2001. – 20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ельман В.А., Катаева А.Г. Немецкий язык: Учеб. – 2-е изд., испр. – М.: Высш.шк., 2001. – 303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Н.В., Гайвоненко Т.Ф. Немецкий для экономистов, 3-е изд. – Ростов н/Д: Феникс, 2001. – 38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о-русский, русско-немецкий универсальный словарь с грамматическим приложением/Сост. В.Бремен, И. Фаградянц. – М. Вече, 2001. – 57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немецко-русский словарь: В 3 т. Том 3. Авт. Сост. М.Я. Цвиллинг, Е.И. Лепинг, Н.П. Страхова и др. Под общей ред. О.И. Москальской. – 7-е изд., стереотип. – М.: Рус.яз., 2001. – 365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немецко-русский словарь: В 3 т. Том 2. Авт. Сост. М.Я. Цвиллинг, Е.И. Лепинг, Н.П. Страхова и др. Под общей ред. О.И. Москальской. – 7-е изд., стереотип. – М.: Рус.яз., 2001. – 68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немецко-русский словарь: В 3 т. Том 1. Авт. Сост. М.Я. Цвиллинг, Е.И. Лепинг, Н.П. Страхова и др. Под общей ред. О.И. Москальской. – 7-е изд., стереотип. – М.: Рус.яз., 2001. – 76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А. Немецкий язык для всех: книга для продолжающих. – М.: «Лист», 2002. – 303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А. Немецкий язык для всех: книга для начинающих. – М.: «Лист», 2002. – 303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ихина В.В., Кулаков В.Н., Филимонова С.И. Физическая культура и здоровый образ жизни студенческой молодежи: Учеб.пособие. – М.: Изд-во МГСУ «Союз», 2000. – 23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щапов Б.Р. История физической культуры и спорта: Учеб.пособие. – М.: ИЦ «Академия», 2001. – 312 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 Ж.К., Кузнецов В.С. Практикум по теории и методике физического воспитания и спорта: Учеб.пособие. – М.: ИЦ «Академия», 2001. – 14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 Основы здорового образа жизни и профилактика болезней: Учеб.пособие. – М.: ИЦ «Академия», 2001. – 32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студента: Учебник/Под ред. В.И. Ильинича. М.: Гардарики, 2001. – 44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абаум Я.С. и др. Гигиена физического воспитания и спорта: Учеб.пособие/ Я.С. Вайнбаум, В.И. Коваль, Т.А. Родионова. – М.: ИЦ «Академия», 2002. – 24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чуков И.С. Физическая культура: Учеб.пособие для вузов. – М.: ЮНИТИ-ДАНА, 2003. – 255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чуков, И.С. Физическая культура и спорт: методология, теория, практика: учебное пособие для студентов высших учебных заведений / И.С.Барчуков, А.А.нестеров; под общ. Ред. Н.Н.Маликова. – 3-е изд., стер.- М.: Издательский центр «Академия», 2009. – 52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аева, А.А. Физическая культура: учебник / А.А.Бишаева. – 2-е изд., испр. и доп. – М.: Издательский центр «Академия», 2010. – 304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: учеб. для вузов/А.А. Чернобаев, И.Е. Горелов, М.Н. Зуев и др.; Под ред М.Н. Зуева, А.А. Чернобаева. – М.: Высш.шк., 2000. – 479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: Учеб.пособие для вузов: В 2 т. Т. 1/ М.М. Горинов, А.А. Горский, А.А. Данилов и др.; Под ред. С.В. Леонова. – М.: ГИЦ ВЛАДОС, 2000. – 25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: Учеб.пособие для вузов: В 2 т. Т. 1/ М.М. Горинов, А.А. Горский, А.А. Данилов и др.; Под ред. С.В. Леонова. – М.: ГИЦ ВЛАДОС, 2000. – 47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зин Н.М. История государства Российского: В 3-х кн. Кн.1 – СПб.: Кристалл, 2000. – 70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зин Н.М. История государства Российского: В 3-х кн. Кн.3 – СПб.: Кристалл, 2000. – 78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зин Н.М. История государства Российского: В 3-х кн. Кн.2 – СПб.: Кристалл, 2000. – 75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чаев Ш.М., Устинов В.М.,История России. – М.: ИГ ИНФРА-М – НОРМА, 2000. – 59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. Платонов. Полный курс лекций русской истории. СПб.: «Кристалл», 2000. – 837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ий В.О. Русская история. Полный курс лекций. В 3-х книгах. Кн. 1 .Ростов-н/Д: Изд-во «Феникс», 2000. – 60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ий В.О. Русская история. Полный курс лекций. В 3-х книгах. Кн. 2 .Ростов-н/Д: Изд-во «Феникс», 2000. – 60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ий В.О. Русская история. Полный курс лекций. В 3-х книгах. Кн. 3 .Ростов-н/Д: Изд-во «Феникс», 2000. – 57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зин Н.М. История государства Российского: в 4-х книгах. Книга 2. – Ростов н/Д: Изд-во «Феникс», 2001. – 60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зин Н.М. История государства Российского: в 4-х книгах. Книга 1. – Ростов н/Д: Изд-во «Феникс», 2001. – 51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зин Н.М. История государства Российского: в 4-х книгах. Книга 4. – Ростов н/Д: Изд-во «Феникс», 2001. – 54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зин Н.М. История государства Российского: в 4-х книгах. Книга 3. – Ростов н/Д: Изд-во «Феникс», 2001. – 54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Гумилев. Древняя Русь и Великая степь. СПб.: «Кристалл», 2001. – 767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: учебник/Под общ. ред. Ю.И. Казанцева, В.Г. Деева. – М.: ИНФРА-М, Новосибирск: Сибирское соглашение, 2001. – 47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С., Георгиев В.А., Полунов А.Ю., Терещенко Ю.Я. Основы курса истории России: Учеб.пособие. – М.: Простор, 2001. – 651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Учебник. 2-е изд., перераб. и доп./Орлов А.С., Георгиев В.А., Георгиева Н.Г., Сивохина Т.А. – М.: ООО «ТК Велби», 2002. – 52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.Ю. Краткий справочник дат по истории. 2-у издание.- Спб.: Питер, 2008. – 320с.: и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С. История России / А.С. Орлов, В.А. Георгиев, Н.Г. Георгиева, Т.А.Сивохина. – М.: Проспект, 2009. – 6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Зуева А.А. История России. Учебник/ А.А. Чернобаев, И.Е. Горелов, М.Н.Зуев и др.; / 3-е изд., перераб. и доп. – М.: Высш.шк., 2009. – 637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: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 От Рюрика до Медведева:  учебное пособие / отв. ред. Перехов. – 5-е изд., доп. и перераб.- Ростов н/Д: Издательский центр «МарТ»; Феникс, 2009. – 72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.Н. Отечественная история: Учебник / И.Н.Кузнецов. – 7-е изд., испр. И доп. – М.: ИТК «Дашков и К», 2010. – 816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, Л.В. история России в датах: справочник / Л.В.Жукова, Л.А.Кацва. – М.: Проспект, 2010. – 32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в схемах: учебное пособие / А.С.Орлов, В.А.Георгиев, Н.Г.Георгиева. Т.А.Сивохина. – М.: Проспект, 2010. – 304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рия России: учебник / А.С.Орлов, В.А.Георгиев, Н.Г.Георгия, Т.А.Сивохина. – 4-е изд., перераб.и доп. – Москва: Проспект, 2011.  - 52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России с древнейших времен до наших дней: учебник / А.Н.Сахаров, А.Н.Боханов, В.А.Шестаков; под ред. А.Н.Сахарова. – М.: Проспект, 2011. – 76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, Н.И. История  России с древнейших времен до 1861 года: учебник / Н.И.Павленко, И.Л.Андреев, В.А.Федоров; под ред. Н.И.Павленко. – 5-е изд. – М.: Издательство Юрайт; ИД Юрайт, 2011. – 712с., 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ченко, А.Ю. История России: учебник / А.Ю.Дворниченко, Ю.В.Тот, М.В.Ходяков. – 2-е изд., перераб. и доп. – Москва: Проспект, 2011. – 48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, В.В. История России: учебное пособие / В.В.Кириллов. – 4-е изд., перераб. и доп. – М.: Издательство Юрайт; ИД Юрайт, 2011. – 661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, М.Б. Отечественная история: учебное пособие / М.Б.Некрасова. – 2-е изд., перераб. и доп. – М.: Издательство  Юрайт; ИД Юрайт, 2011. – 37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Багута. История философии в кратком изложении. Учебное пособие. М: «Мысль», 2000. – 59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Таранов. Философия изнутри. 70 мудрецов, философов, мыслителей. Учебное пособие. М: «Остожье», 2000. – 46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Хомяков. Родоначальники славянофильства. Учебное пособие. М: «Высшая школа», 2000. – 30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Ильин. Философия. Учебник. М: «Академический проект», 2000. – 59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Скирдо. Социальная философия. Учебное пособие. М: «Триада», 2000. – 27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Барулин. Социальная философия.Учебник.  М: Фаир-Пресс, 2000. – 56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Медведев. Сакральное как причастность к абсолютному. Учеб.пособие. Екатеринбург: Банк культ информации, 2000. – 15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Шопенгауэр. Мир как воля и представление.Учеб.пособие.  Минск: Современный литератор, 2000. – 140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тель. Этика. Политика. Риторика. Поэтика Учеб.пособие. Минск, 2000.- 139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К. Щуцкий. Китайская  классическая книга перемен. Учеб.пособие. Минск: Харвест, 2000. – 75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 Вильгельм Фридрих Гегель. Уч. пос. Наука логики. Москва Мысль, 2000. – 107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Залотухина. Страна философия. Учеб.пособие. Ростов н/Дону, «Феникс», 2000, 54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Зеньковский. История русской философии. 2 тома в 4-х частях.. Учеб.пособие.  Ленинград  «Эго», 2000. – 35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лексеев. Хрестоматия по философии. Учеб.пособие. М:  «Прогресс», 2000. – 57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. Малышевский Введение в философию.Учеб.пособие. М: «Просвещение», 2000. – 25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Жуков. Философия.Учеб.пособие. Минск , БеЛСоЭС., «Чернобыль», 2000. – 32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ахановский. Философия. Учебник. Ростов на Дону, «Феникс», 2000. – 57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.Калашникова. Философия. Учеб.пособие. М: «Владос», 2000. – 38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ма Гайденко. История греческой философии  в ее связи с наукой. Учеб.пособие. М: «Пер СЭ», 2000.- 319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тран Рассел. История западной философии. Учебное пособие. М: «Академический проект», 2000. – 76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Дягилев. Хрестоматия по занимательной  философии. Учеб. пособие.  М .: ИЦ «А3», 2000. – 25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 Пролеев. История античной философии. Учебное пособие. М: «Рефл – бук», 2001.- 512 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Кузнецов. Учебник. Философия. М: «Инфра-М»,2001. – 519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анке. Основы философии. Учебник. М: «Логос», 2001. – 28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Смирнов. 1 и 2 часть Философия.Учебник. М: «Аревазун», 2001., 160 с.  И 19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Алексеев. Философия. Учебник. М: «Проспект», 2001., 60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Зеньковский. История русской философии. – М.: Академический проект, Раритет, 2001. – 88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Радугин. Философия. Учеб.пособие. Изд. перераб. и доп. М: «Центр», 2001. – 27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Митяш. Краткий тематический словарь. Философия. Ростов на Дону, «Феникс», 2001. – 41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охоновского. Рефераты по философии. Уч. пос.  Ростов на Дону, «Феникс», 2001. – 48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 В.Е. Введение в социальную философию. Учебник. М: «Академический проект», 2001. – 31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Гайденко. Философия серебренного века. Учеб.пособие. М: «Проспект», 2001. – 47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охановский. Современная философия: Словарь и хрестоматия. Учебное пособие. Ростов на Дону, «Феникс», 2002. – 41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анке. Философия. Учебник. М: «Логос», 2002.- 34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кин. Философия. Учеб.М: Гардарики, 2002. – 73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Ивашковская. Социальная философия. Конспект лекций. Учебное пособие. Санкт-Петербург, Из-во Михайлова, 2003. – 4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тран Рассел. История западной философии. Учебное пособие. М: «Академический проект», 2003– 76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Кальной. Философия для аспирантов. Учеб. СПб.: Изд. «Лань» 512с.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З. Волчек. Философия.  Учебник. М: «Интерпрессервис»; «Экоперспектива», 2003.  54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Титов. Философия. Учеб.  М: «Высшая школа», 2003. – 31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аратини. Введение в философия. Уч. пос.. М: Изд-во Эксмо. -736с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Яковлева. Хрестоматия по западной философии. Уч. пос. М: Фаир-Пресс. -784с.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Асмус. Античная Философия. Учеб. М: «Высшая школа». 400с.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Соколов. Социальная философия. Уч. Пос. М: ЮНИТИ-ДАНА. -440с.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 Алексеев. Социальная философия. М: ООО «ТК Велби», 2003. – 25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ркин, А.Г. Философия. Учебник / Спиркин А.Г. .М: Гардарики, 2009. – 73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курс по экономической теории: Учебник /Под ред.  Г.П. Журавлевой. – М.: ИНФРА-М, 2000. – 36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пособие к семинарским занятиям по экономической теории: Учеб. Пособие для студ.высш.учеб.заведений/ Под ред д.э.н., проф., В.Д.Камаева. – М.: Гуманит. Изд-цент ВЛАДОС, 2001.- 272 с.: и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: учебник для вузов. Под. Общ. Ред. Ю.Ф. Симионова. – Ростов-на-Дону: «Феникс», 2001. – 32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экономической теории: Учеб.пособие для вузов / Под ред. И.П.Николаевой. – М.: ЮНИТИ-ДАНА, 2001. – 231 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. Учеб.для вузов/Под ред. В.Д. Камаева. -7-е изд., перераб. И доп. – М.: ВЛАДОС, 2001. – 64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И. Экономическая теория. – СПб.: Питер, 2001. – 46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: Учебник для вузов/Под ред. Проф. Николаевой И.П.. – М.: ЮНИТИ-ДАНА, 2002. – 51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М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.Учеб.для вузов/Под ред. В.Д. Камаева. -9-е изд., перераб. И доп. – М.: ВЛАДОС, 2003. – 64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С.С. Экономическая теория: Учебник для вузов. – М.: ИТК «Дашков и К», 2003.  – 86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ков В.З. Краткий курс экономической теории: Учебник. – М.: Менеджер, 2003. – 32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ынин А.И., Журавлева Г.П. Общая экономическая теория. – СПб.: Питер, 2003. – 28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экономической теории: учебник/ Под ред. Проф. Чапурина М.Н., проф. Киселева Е.А.  – 5-е доп.и перераб. Изд. – Киров: «АСА», 2003. – 83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ова З.К. Экономическая теория: Учебник. М.: ИТК «Дашков и К», 2003. – 59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Е.Г. Экономическая теория в схемах, таблицах, графиках и формулах: Учебное пособие/ Е.Г. Ефимова. – М.: Флинта: Московский психолого-социальный институт, 2003.- 15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асьян Г.М., Бородина Т.С. Экономическая теория. Практикум/ Под общ.ред.к.э.н., доцент Г.М. Гукасьян. – М.: ИНФРА-М, 2003. – 151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хин В.Я. Экономическая теория: учебник/В.Я. Иохин. – М.: Экономистъ, 2006. – 861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асьян Г.М. Экономическая теория: ключевые вопросы: Учеб.пособие/Под ред. Д.э.н., проф. А.И. Добрынина.- 3-е изд., доп. – М.: ИНФРА-М, 2006. – 199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: Учебник/ Под общей ред. А.А. Кочеткова. – М.: ИТК «Дашков и К», 2007. – 60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 теория: учебник / Под ред. В.Д.Камаева. – 13-е изд., перераб. И доп. – М.: Гуманитар. Изд. Центр ВЛАДОС, 2007. – 591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: учебник / В.И.Бархатов, Г.П.Журавлева, А.В.Горшков и др./ под ред.В.И.Бархатова, Г.П.Журавлевой. – М.: Финансы и статистика, 2007. – 84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асьян Г.М., Маховикова Г.А., Амосова В.В. Экономическая теория. 7-е изд. – Спб.: Питер, 2009. – 24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, М.А. Экономическая теория: учебник  / М.А.Сажина, Г.Г.Чибриков. – 2-е изд., перераб. И доп. – М.: Норма, 2009. – 67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: учебник / под ред. Е.Н.Лобачевой. – 2-е изд., перераб. И доп. – М.: Высшее образование, 2009. – 515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, С.С.Экономическая теория: учебник / С.С.Носова. – 2-е изд., стер. – М.: КНОРУС, 2009. – 79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а, В.В. Экономическая теория: учебное пособие / В.В.Янова, Е.А.Янова. – М.: Эксмо, 2009. – 51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: учебник. – Изд. Испр. И доп. / Под общ. Ред. Екед. В.И.Видяпина, А.И.Добрынина, Г.П.Журавлевой, Л.С.Тарасевича. – М.: ИНФРА- М, 2009. – 67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, Б.В.Экономическая теория: Учебник / Б.В.Салихов. – 3-е изд., перераб. И доп. – М.: ИТК «Дашков и К», 2010. – 724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экономия ( экономическая теория):Учебник / Под общ. Ред. В.д.Руднева. – М.: ИТК «Дашков и К», 2010. – 856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 (Политическая экономия ): Учебник / Под ред. И.К.Ларионова, Н.Н.Пилипенко, В.Н.Щербакова. – 3-е изд. – М.: ИТК «Дашков и К», 2010. – 73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словарь / А.И.Архипов и др.; отв. Ред. А.И.Архипов. – 2-е изд., перераб. И доп. – Москва: Проспект, 2010. - -67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, С.С.Экономическая теория: учебник / С.С.Носова. – 3-е изд., стер. – М.: КНОРУС, 2010. – 79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 экономической теории: учебник/ Под ред. Проф. Чепурина М.Н., проф. Киселева Е.А.  – 7-е издание, доп.и перераб. . – Киров: «АСА», 2010. – 88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Борисов. Большой экономический словарь. / А.Б.Борисов. – 3-е изд., перераб.и доп. – М.: Книжный мир, 2010. – 86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: учебное пособие / В.М.Соколинский, В.Е.Корольков [и др.]; под ред. А.Г. Грязновой и В.М.Соколинского. – 5-е изд., испр.и доп. – М.: КНОРУС, 2010. – 464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ская, И.К. Экономическая теория: учебник / И.К.Станковская, И.А.Стрелец. – 5-е изд., перераб.и доп. – М.:Эксмо, 2010.- 48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: учебник. – изд.2-е. / под общ. ред. засл. деятеля  науки  РФ А.И.Добрынина и засл. Деятеля науки РФ Г.П.Журавлевой. – М.: ИНФРА-М, 2010. – 747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лева, М.Н. Экономическая теория: учебное пособие / М.Н.Базылева, Н.И.Базылев. -  2-е изд. – Минск: Современная школа, 2010.  – 64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социа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социальной работы. Учебное пособие. М.: Изд-во «Союз», 2004 г. – 339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М.Н. Теория государства и права. Учебно-методическое пособие. М.: ИКД «Зерцало-М», 2001. – 64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тулла В.И. и др. Правоведение: Учеб.пособие/В.И.Шкатулла, В.В. Надвикова, М.В. Сытинская; Под ред. В.И. Щкатуллы. – 4-е изд., перераб. и доп. – М.: ИЦ «Академия», 2002. – 46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: Учебник/Под ред. О.Е. Кутафина. – М.: Юристъ, 2002. – 39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: Учебник/З.К. Крылова, Э.П. Гаврилов, В.И. Гуреев и др.; Под ред. З.Г. Крыловой. – М.: Высш.шк., 2002. – 56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 А.В. Краткий учебник по теории государства и права. –Пенза: ИИЦ Пенз. Гос. ун-та, 2002. – 18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ницкая Е.В., Евстигнеев Е.Н., Правоведение: Учебник для вузов. – СПб.: Питер, 2003. – 51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: учебник/Под ред. С.А. Комарова. – М.: Юристъ, 2003. – 52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, В.М. Правоведение: учебник / В.М.Шумилов. – М.: Проспект, 2009. – 27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: учебник / А.В.Малько и др.4 под ред. А.В.Малько. – 5-е изд., стер. – М.: КНОРУС, 2010. – 40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: учебник / А.Н.Тарбагаев, В.М.Шафиров, И.В.Шишко и др.; отв. ред. В.М.Шафиров. – М.: Проспект, 2010. – 624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: учебник / отв. ред. Б.И.Пугинский. – 3-е изд., перераб. и доп. – М.: Издательство Юрайт; ИД Юрайт, 2011. – 48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ология: Учебное пособие/Сост. И ответст. Редактор А.А. Радугин. – М.: Центр, 2000. – 30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 Искусство «серебряного века»  - М.: Просвещение: «Владос», 2000. – 19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сов Б.С. Социальная культурология: Учебник. 3-е изд., доп. и перераб. – М.: Аспект Пресс, 2000. – 591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 Л.Д. Искусство древнего мира. – 3-е изд. – М.: Просвещение, 2000. – 30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а Л.Г. Мировая художественная культура: Учеб.пособие. – 3-е изд., испр. – М.: ИЦ «Академия», 2000. – 44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по культурологи: Учеб.пособие/Сост.Лалетин Д.А., Пархоменко И.Т., Радугин А.А. Отв. Редактор Радугин А.А. – М.: Центр, 2000. – 59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ирев П.Н. Введение в Российскую деловую культуру: Учеб.пособие./Гос.ун-т управления; Нац. Фонд подготовки фин. И управленч.кадров. – М.: ОАО «Типография «НОВОСТИ», 2000. – 20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кина О.Б. Мировая художественная культура: Средние века: Часть 2, книга 1: учеб.пособие. – СПб.: СпецЛит, 2000. – 20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урс по культурологи. Ростов-н/Д.; Изд-во «Феникс», 2000., 57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ин В.М. Культурология: Учебник. – М.: ИНФРА-М, ФОРУМ, 2001. – 34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ин В.М. Введение в культурологию: Учебник. – М.: ИНФРА-М, ФОРУМ, 2001. – 22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 Русская художественная культура: учеб. пособие. – М.: ГИЦ ВЛАДОС, 2001. – 60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. Учеб.пособие. Ростов-на-Дону: Изд-во «Феникс», 2001. – 57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. Учеб.пособие. Изд-во «Феникс», 2001. – 57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а Е.П. История мировой культуры. – СПб.: Изд-во «Лань», 2001. – 67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а Н.В. и др. Культурология: экзаменационные ответы/Н.В. Шишова, А.Ю. Новиков, Д.В. Грожан, И.В. Свиридова, В.В. Касьянов – Ростов н/Д: «Феникс», 2001 – 320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нсон Б.А. История античной литературы: Учеб.пособие. В 2 кн. Кн.1 Древняя Греция. – М.: Флинта: Наука, 2001. – 41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. История мировой культуры: учебник для вузов/Под ред. проф. А.Н. Макаровой. – 2-е изд., перераб. и доп. – М.: ЮНИТИ, 2002. – 60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: Учеб./Колл.авт.; Под ред. Н.Г. Багдасарьян. – М.: Высш.шк., 2002. – 511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Л.Г. Берлякова Н.П. история русской культуры: учеб. В 2 ч. – М.: ГИЦ ВЛАДОС, 2002. – Ч. 2 – 40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Л.Г. Берлякова Н.П. история русской культуры: учеб. В 2 ч. – М.: ГИЦ ВЛАДОС, 2002. – Ч. 1 – 40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кин, А.Л. Культурология: учебник для студентов вузов, обучающихся по гуманитарно-социальным  специальностям / А.Л.Золкин. – 2-е изд., перераб. и доп. – М.: ЮНИТИ-ДАНА, 2009. – 583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, П.С. Культурология6 учебное пособие / П.С.Гуревич. -2-е изд.,стер. – М.: Издательство «Омега-Л», 2010. – 427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ицкая, Т.Г.Культурология: учебник для студентов вузов / Т.Г. Грушевицкая, А.П.Садохин. – 3-е изд., перераб. и доп. – М.: ЮНИТИ-ДАНА, 2010. – 687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ыкин, В.Е. Культурология: учебник для вузов / В.Е. Толпыкин, Т.В. Толпыкина. – 2-е изд., испр. И доп. – М.: Эксмо, 2010. - 43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, В.В. Культурология: учебник / В.В.Викторов. – изд. доп. – М.: Вузовский учебник: ИНФРА-М, 2010. – 411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, В.П. Культурология: учебник / В.П.Большаков, Е.П.Борзова, С.Н.Иконникова  и др.; науч. Ред. С.Н.Иконникова, ВюП.Большаков. М.: Проспект, 2011. – 52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: учебник / под ред. Ю.Н.Солонина, М.С.Кагана. – М.: Издательство Юрайт; ИД Юрайт, 2011. – 566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СЭ. В.1 Дисциплины по выбор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 В.А., Чичина Е.А. Этика. Эстетика. – Ростов н/Д: Изд-во «Феникс», 2000. – 51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т Энн Мэри Бизнес-этикет/Пер. с англ. Б.Н. Осетрова. – М.: ФАИР-ПРЕСС, 2000. – 24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ара Дж. Деловой этикет: паблик рилейшнз для всех и для каждого/Пер. с англ. Л. Бесковой. – М.: ФАИР-ПРЕСС, 2000. – 33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енко М.Н. и др. Основы этических знаний. – СПб.: Изд-во «Лань», 2000. – 25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-Аболина Е.В. Курс лекций по этике: - Ростов н/Д: «Феникс», 2000. – 38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ва И.Л. Основы этики: Учебное пособие/И.Л. Зеленкова. – 2-е изд., стереотип. – Мн.: «ТетраСистемс», 2001. – 49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Г.Н. Этика бизнеса, деловых и общественных отношений. – М.: Изд-во УРАО, 2001. – 13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нов В.М. Этика: учеб.пособие для вузов. – М.: ООО «Приор-издат», 2003. – 20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 Джордж Ричард Т. Деловая этика/Пер. с англ. Р.И. Столпера. – М.: ИГ «Прогресс»; ИД «РИПОЛ КЛАССИК», 2003. – 73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анов А.Я., Захаров Д.К., Коновалова В.Г. Этика деловых отношений: Учебник/Под ред. А.Я. Кибанова. – М.: ИНФРА-М, 2003. – 36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 А.А., Апресян Р.Г. Этика: учебник. – М.: Гардарики, 2003. – 47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-Аболина Е.В. Современная этика: Учеб.пособие. 2-е изд., перераб. и доп. – М.: ИКЦ «МарТ», Ростов н/Д: ИЦ «МарТ», 2003. – 41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ке В.А. Этика ответственности. Теория морали будущего. – М.: Логос, 2003. – 35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Радугин Введение в религиоведение: теория, история и современные религии. Курс лекций. М., 2000. – 24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общее религиоведение: Учебник/ Под ред. проф. И.Н. Яблокова. – М.: Книжный дом «Университет», 2001. – 57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ич П.И. Религиоведение: Учеб.пособие/П.И. Костюкович. – Мн.: Новое знание, 2001. – 19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 Антес. Религии современности. История и вера. – М., Прогресс-Традиция. 2001. – 30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а Т.С. Христианство и русская культура: Учеб.пособие. – М.: ГИЦ ВЛАДОС, 2001. – 24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ведении: Учеб./Ю.Ф. Борунков, И.Н. Яблоков, К.И. Никонов и др.; Под ред. И.Н. Яблокова. – 4-е изд., перераб. и доп. – М.: Высш.шк., 2002. – 511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зова О.Ф. Религиоведение: учебник/Под общ. ред. проф. В.И. Жукова. – М.: ИТК «Дашков и К», 2002. – 38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ллер Ф.М. Введение в науку о религии: Четыре лекции, прочитанные в Лондонском Королевском институте в феврале-марте 1870./ Пер. с англ., предисловие и комментарии Е.С. Элбакян. Под общ. ред. А.Н. Красникова. – М.: Книжный дом «Университет»: Высшая школа, 2002. – 26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ведение: учеб.пособие/М.Я. Ленсу, Я.С. Яскевич, В.В. Кудрявцев и др.; Под ред. М.Я. Ленсу и др. – Мн.: Новое знание, 2003. – 44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юк К.В., кучер О.Н. Религиоведение: учебное пособие/2-е изд., испр. и доп. – Ростов н/Д: Феникс; Х.: Торсинг, 2003. – 51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вард М. Религия/Мартин Форвард. – Пер. с англ. Н. Григорьевой. – М.: ФАИР-ПРЕСС, 2003. – 32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зова О.Ф.Религиоведение: Учебник / Под общ. ред. Члена-корреспондента РАН, проф. В.И.Жукова.- 5-е изд., испр. и доп. – М.: ИТК «Дашков и К», 2008. – 48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. В.П. Религиоведение: учебное пособие для студентов вузов / В.П.Павловский , Н.Д.Эриашвили, А.В.Щеглов. – 2-е изд., перераб. и доп.- М.: ЮНИТИ-ДАНА, 2010. – 319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ая, Е.А. Религиоведение: кредитно-модульный курс / Е.А.Подольская, Т.В.Подольская. – М.: ИТК «Дашков и К»; Ростов н/Д: «Наука-Спектр», 2010. – 336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рная соц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ГСЭ. В.2 Дисциплины по выбор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 прикладная политология. Учебпособие. Под общей ред. В.И. Жукова, Б.И. Краснова. М.: МГСУ: Изд-во «Союз»,1997. – 99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логия мировой политической мысли. В 5 т. Т. 1. Зарубежная политическая мысль: истоки и эволюция/Нац.обществ.-науч.фонд. Акад.полит.науки; Руководитель проекта Г.Ю. Семигин и др.; Ред.-науч.совет: пред.совета Г.Ю. Семигин и др. – М.: Мысль, 2000. – 832 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логия мировой политической мысли. В 5 т. Т. 2. Зарубежная политическая мысль: истоки и эволюция/Нац.обществ.-науч.фонд. Акад.полит.науки; Руководитель проекта Г.Ю. Семигин и др.; Ред.-науч.совет: пред.совета Г.Ю. Семигин и др. – М.: Мысль, 2000. – 83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логия мировой политической мысли. В 5 т. Т. 3. Зарубежная политическая мысль: истоки и эволюция/Нац.обществ.-науч.фонд. Акад.полит.науки; Руководитель проекта Г.Ю. Семигин и др.; Ред.-науч.совет: пред.совета Г.Ю. Семигин и др. – М.: Мысль, 2000. – 79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логия мировой политической мысли. В 5 т. Т. 4. Зарубежная политическая мысль: истоки и эволюция/Нац.обществ.-науч.фонд. Акад.полит.науки; Руководитель проекта Г.Ю. Семигин и др.; Ред.-науч.совет: пред.совета Г.Ю. Семигин и др. – М.: Мысль, 2000. – 829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логия мировой политической мысли. В 5 т. Т. 5. Зарубежная политическая мысль: истоки и эволюция/Нац.обществ.-науч.фонд. Акад.полит.науки; Руководитель проекта Г.Ю. Семигин и др.; Ред.-науч.совет: пред.совета Г.Ю. Семигин и др. – М.: Мысль, 2000. – 765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ческий словарь: Учеб.пособие./Р.Г. Григорян, А.В. Гришин, Г.И. Демин и др.; Под ред. В.Ф. Халипова. – М.: Высш.шк., 2000. – 192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гуз И.М. Политология: Учеб.М.: ГИЦ ВЛАДОС, 2000. – 28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. Курс лекций. Под ред. д.ю.н., проф. М.Н.Марченко. 3-е изд., перераб. и доп. – М.: Изд-во ЗЕРЦАЛО, 2000. – 60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: курс лекций/Институт Национальной стратегии Реформ; Глотов С.А., Скворцов И. П., Новиков В.В. и др. – М.: 2000. – 57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Ю.А., Визнер С.В., Самыгин С.И., Шило С.И., Щербакова Л.И. Основы политологии: Учеб. пособие. – Ростов н/Д: Феникс, 2000. – 44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 В.П., Соловьев А.И. Введение в политологию: Учебник. – 3-е изд., перераб. и доп. – М.: Аспект Пресс, 2000. – 447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: Учеб.пособие для вузов/ Науч.ред. А.А. Радугин. – 2-е изд., перераб. и доп. – М.: Центр, 2001. – 33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: Учеб.пособие./В.А. Барсамов, Г.С. Андрияш, и др.; Под ред. Б.И. Кретова. 3-е изд., испр. и доп. – М.: Высш.шк., 2002. – 30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 В.П., Соловьев А.И. Введение в политологию: Учебник. – 4-е изд., перераб. и доп. – М.: Аспект Пресс, 2002. – 477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: учебник/Под ред. М.А. Василика. М.: Гардарики, 2004 . – 58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, С.В. Политология: учебник / С.В.Решетников, Н.А.Антанович, Н.П.Денисюк, Е.Ф.Гречнева и др.; под ред. С.В.Решетникова. – 6-е изд., перераб. и доп. – Минск: ТетраСистемс, 2010. – 52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едагогика в России: Хрестоматия/Сост. С.Ф. Егоров. – 2-е изд., стереотип.- М.: ИЦ «Академия», 2000. – 40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: учеб.пособие/В.А. Сластенин, И.Ф. Исаев, А.И. Мищенко, Е.Н. Шиянов. – 3-е изд. – М.: Школа-Пресс, 2000 – 51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ринский А.Н. История педагогики: Учеб.пособие. – М.: ГИЦ ВЛАДОС, 2001. – 43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асый И.П. Педагогика: 100 вопрос – 100 ответов: Учеб.пособие. – М.: Изд-во ВЛАДОС-ПРЕСС, 2001. – 36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 И.Ф. Педагогика: учеб.пособие. – 4-е изд., перераб. и доп. – М.: Гардарики, 2002. – 519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: учеб.пособие/Под общ.ред. В.С. Кукушина. – Ростов н/Д: ИЦ «Март», 2002. 32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ин В.С. Общие основы педагогики. Учебное пособие. – Ростов н/Д: ИЦ «МарТ», 2002. – 22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В.С. Основы общей педагогики: Теория и методика воспитания: Учеб.пособие/Под ред.В.А. Сластенина. – 2-е изд., испр.  – М.: ИЦ «Академия», 2002. – 33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стенин В.А., Исаев И.Ф. Шиянов Е.Н. Общая педагогика: учеб.пособие/Под ред. В.А. Сластенина: В 2 ч. – М.: ГИЦ ВЛАДОС, 2002. – Ч. 1. – 28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стенин В.А., Исаев И.Ф. Шиянов Е.Н. Общая педагогика: учеб.пособие/Под ред. В.А. Сластенина: В 2 ч. – М.: ГИЦ ВЛАДОС, 2002. – Ч. 2. – 25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асый И.П. Педагогика: Новый курс: Учеб.: В 2 кн. – М.: ГИЦ ВЛАДОС, 2002. – Кн.1: Общие основы. Процесс обучения. – 57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асый И.П. Педагогика: Новый курс: Учеб.: В 2 кн. – М.: ГИЦ ВЛАДОС, 2002. – Кн.2: Общие основы. Процесс обучения. – 25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ринский, А.Н. История педагогики и образования: учебник для студентов вузов, обучающихся по специальностям: «Педагогика и психология», «Социальная педагогика», «Педагогика» / А.Н.Джуринский. – М.: Гуманитарный издательский центр ВЛАДОС, 2010. – 40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ской, А.В. Педагогическая  инноватика: учебное пособие для студентов высших учебных заведений / А.В.Хуторской. – 2-е изд., стер. – М.: Издательский центр «Академия», 2010. – 256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вазинский, В.И. Методология и методы психолого-педагогического исследования: учебное пособие для студентов высших учебных заведений / В.И.Загвазинский, Р.Атаханов. – 6-е изд., стер. – М.: Издательский центр «Академия», 2010. – 20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: учебное пособие / коллектив авторов; под ред. Н.В.Бордовской. – 2-е изд., стер. – М.:КНОРУС, 2011. – 43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асый, И.П. Педагогика: учебник / И.П.Подласый. – 2-е изд., доп. – М.: Издательство Юрайт;  ИД Юрайт, 2011. – 574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СЭ. В.3 Дисциплины по выбор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 В.А. Практическая логика/Учеб.пособ./2-е изд., испр. и доп. – СПб.: ИД «МиМ», 2000. – 57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швилло Е.К., Дегтярев М.Г. Логика: Учебник для вузов. – М.: ГИЦ ВЛАДОС, 2000. – 52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ов В.Ф. Логика: Учебник для вузов/В.Ф. Берков, Я.С. Яскевич, В.И. Павлюкевич; Под общ. ред.проф. В.Ф. Беркова. – 5-е изд., стереотип. – Мн.ТетраСистемс, 2001. – 41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он В.И. Логика: учеб.пособие/В.И. Бартон. – Мн.: Новое знание, 2001. – 33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 В.И. Логика. Систематический курс. Ростов н/Д: «Феникс», 2001. – 51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овский В.М. Логика в менеджменте: Учеб.пособие. – М.: Изд-во РДЛ, 2001. – 24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Ю.В. Логика: Учебник для вузов. 2-е изд., перераб. и доп. – М.: Логос, 2001. – 27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швилло Е.К., Дегтярев М.Г. Логика: учеб. – М.: Изд-во ВЛАДОС-ПРЕСС, 2001. – 52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логики: Учеб.пособие/В.Ф. Берков, Я.С. Яскевич, С.В. Воробьева и др.; Под общ. ред. В.Ф. Беркова, Я.С. Яскевич. – Мн.: Новое знание, 2001. – 17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В.И., Старченко А.А. Логика: учебник. – 5-е изд., перераб. и доп. – М.: Юристъ, 2001. – 25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ешов В.И. Основы современной логики: Учеб.пособие/В.И. Чуешов. – Мн.: Новое знание, 2003. – 207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, И.В. Логика: Учебник / И.В.Демидов; под ред. Проф. Б.И.Каверина. – 5-е изд., исправ. – М.:ИТК «Дашков и К», 2009. – 34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сихология: Курс лекций для первой ступени педагогического образования/Сост. Е.И. Рогов. – М.: ГИЦ ВЛАДОС, 2000. – 44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. Учебник./Под ред. А.А. Крылова. – М.: ПБОЮЛ М.А. Захаров, 2001. – 58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ологии: Практикум/Ред.сост. Л.Д. Столяренко. 2-е изд., перераб. и доп. – Ростов н/Д: «Феникс», 2001. – 70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А.В., Ярошевский М.Г.  Психология: учебник. – 2-е изд., стереотип. – М.: ИЦ «Академия», 2001. – 51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енко Л.Д. Основы психологии. 5-е изд., перераб. и доп. – Ростов н/Д, 2002. – 67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в Р.С. Психология: Учеб.: В 3 кн. – 4-е изд. – ГИЦ ВЛАДОС, 2002. – Кн. 3: Психодиагностика. Введение в научное психологическое исследование с элементами математической статистики. – 64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в Р.С. Психология: Учеб.: В 3 кн. – 4-е изд. – ГИЦ ВЛАДОС, 2002. – Кн. 2: Психология образования. – 60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в Р.С. Психология: Учеб.: В 3 кн. – 4-е изд. – ГИЦ ВЛАДОС, 2002. – Кн. 1: Общие основы психологии. – 68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щей психологии/С.Л. Рубинштейн. – СПб.: Питер, 2003. – 713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: Учебник/Под общ.ред. В.Н. Дружинина. – СПб.: Питер, 2003. – 65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арь, В.Б.Курс практической психологии. – Харьков: Книжный Клуб «Клуб Семейного досуга»; Белгород: ООО «Книжный клуб « Клуб семейного досуга», 2009. – 416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. И.И. Психология делового общения: учебное пособие / И.И.Аминов. – 5-е изд., стер. – Изд-во «Омега-Л», 2009. – 304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сихология: учебник / под ред. Д-ра психол.наук, проф., акад.БПА М.К.Тутшкиной – 6-е изд., допол. И перераб. СПб: ООО «Бизнес - пресса», 2009.- 36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я: Учебник для гуманитарных вузов. 2-е изд. / Под общ.ред. В.Н. Дружинина. – СПб.: Питер, 2009. – 65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ько, В.Г. Общая психология в схемах и комментариях: учебное пособие / В.Г.Крысько. – СПб.: Питер, 2009. – 256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дик, Д.М. Общая психология и психологический практикум / Д.М.Рамендик. – М.: ФОРУМ. 2009. – 304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кеев, М.И. Психологический энциклопедический словарь / М.И.Еникеев. – М.: Проспект, 2010. – 56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в, Р.С. Психология: учебник. / Р.С.Немов. – М.: Издательство «Юрайт, Высшее образование, 2010. – 639с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: учебник для педагогических вузов / под ред. Б.А.Сосновского. – М.: Издательство Юрайт; ИД Юрайт, 2010. – 66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енко, Л.Д. Психология: учебник для вузов / Л.Д.Столяренко. – СПб.: Питер, 2010. – 59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цкий, М.А. Психология: учебник / М.А.Лукацкий, М.Е.Остренкова. – 2-е изд., испр. и доп. – М.: ГЭОТАР-Медиа,2010. - 664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, Б.С. Методология и методы психологического исследования: учебное пособие для вузов / Б.С.Волков, Н.В.Волкова, А.В.Губанов; науч. редактор Б.С.Волков. – 6-е изд., испр. и доп. – М.: Академический Проект, 2010. – 38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, А.Г. Общая психология: учебник для вузов / А.Г.Маклаков. – СПб.: Питер, 2011. – 583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СЭ. В.4 Дисциплины по выбор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нков Г.Я. Введение в историю российской социологии/Рец. Ю.Н. Давыдов, В.В. Танчер. – Мн.: ЗАО «Экономпресс», 2000. – 343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. Учеб.пособие для вузов/А.Н. Елсуков, Е.М. Бабосов, А.Н. Данилов и др.; Под ред. А.Н. Елсукова. – 2-е изд., исправ. – Мн.: ТетраСистемс, 2000. – 54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. Наука об обществе. Учеб.пособие/Под общ.ред.проф. В.П. Андрущенко, проф. Н.И. Горлача. – Харьков. 2000, 68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ч Д.Ж. Общая социология: Учебник. Изд-е 3-е перераб. и доп./Пер. с сербского. – М.: ГИЦ ВЛАДОС, 2000. – 43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ь Ю.И., Степанов В.Е. Социология: Структурно-логические схемы с комментариями. – М.: Академический проект; Изд-во НОЛ РЭА, 2000. – 24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логия русской классической социологии: Тексты/Сост. И коммент. Д.С. Клементьева. Л.Н. Панковой. – М.: Изд-во Моск. Ун-та, 2000. – 24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валева А.И., Луков В.А. Социология молодежи: теоретические вопросы. – М.: Социум, 2000. – 351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ьянов В.В. Социология: Экзаменационные ответы. Ростов н/Д: «Феникс», 2001. – 288 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(конспект лекций). – М.: «Изд-во ПРИОР», 2001. – 9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Социология. Учебник. – М.: ПБОЮЛ Григорян А.Ф., 2001. – 53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: Краткий тематический словарь/Под общ. ред. Ю.Г. Волкова. – Ростов н/Д: Изд-во «Феникс», 2001. – 32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Г.П. Социология для менеджеров. – Ростов н/Д: «Феникс», 2001. – 35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С. Борцов Политическая социология, 2-е изд-е, перераб. и доп. – Ростов н/Д: «Феникс», 2001. – 64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Социология: Учеб.пособие. – М.: ИЦ «Академия», 2002. – 41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к А.Л. Социология: Учеб.пособие/А.Л. Маршак – М.: Высшая школа, 2002. – 317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ин А.А., Радугин К.А. Социология: курс лекций – 3-е изд., перераб. и доп. – М.: Центр, 2003. – 22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 И.П., Халиков М.С. Экономическая социология (региональный аспект) : Учеб.пособие. – М.: МАКС Пресс, 2003. – 39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 О.В. Социология труда: Учеб.пособие. – М.: Гардарики, 2003. – 32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щенко Ж.Т. Социология: Общий курс. – 2-е изд., перераб. и доп. – М.: Юрайт-Издат, 2004. – 527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Т.Н. Социология миграции: к формированию нового научного направления. – М.: ИТК «Дашков и К», 2004. – 399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либ А.С. Введение в социологическое исследование. Качественный и количественный подходы. Методология. Исследовательские практики: учеб.пособие/А.С. Готлиб. – 2-е изд., перераб. и доп. – М.: Флинта: МПСИ, 2005. – 38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наблюдения (2002-2004). - М.: Институт Фонда «Общественное мнение», 2005. – 42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 В.А. Стратегия социологического исследования. Описание, объяснение, понимание социальной реальности/В.А. Ядов. – 3-е изд., испр. – М.: Омега-Л, 2007. – 567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еньков, В.И. Социология: учебник / В.И.Добреньков, А.И.Кравченко. – М.: ИНФРВ-М, 2010. – 624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ик Б.С. Основы стилистики и редактирования. Учеб.пособие. – Ростов н/Д: Изд-во «Феникс», 2001. – 48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 А.В., Арбузова А.И., Ворожбицкая И.И. Русский язык: учеб.пособие. – 7-е изд., испр. – М.: Высш.шк., 2001. – 41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ин М.И. Практикум по культуре речи, или Как научиться красиво и убедительно говорить: Учеб.пособие. – СПб.: «Паритет», 2002. – 19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Введенская, Л.Г. Павлова, Е.Ю. Кашаева Русский язык и культура речи: Учеб.пособие для вузов. Ростов н/Д: изд-во «Феникс», 2002. – 54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Т.В., Гимпельсон Е.Г. Современная деловая риторика/ Учеб.пособие. – М.: Московский психолого-социальный институт; Воронеж: Изд-во НПО «МОДЭК», 2002. – 43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 И.Б. Русский язык и культура речи: Учеб.пособие. – М.: Логос, 2003. – 43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ская Л.А. Русский язык и культура речи: учеб.пособие для вузов/Л.А. Введенская, Л.Г. Павлова, Е.Ю. Кашаева. 17-е изд. Ростов н/Д: Феникс, 2006. – 54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словарь иностранных слов: Более 60000 слов и выражений / Глав. ред. В.В.Адамчик. – М.:АСТ; Мн.: Харвест, 2009. – 115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ская, Л.А. Русский язык. Практикум: учебное пособие / л.А.Введенская, М.Ю.Семенова. – М.: Кнорус; Ростов н / Дону: Наука- Пресс, 2009. – 35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литова Н.А. Русский язык и культура речи: учебник / Н.А.Ипполитова, О.Ю.Князева, М.Р.Савова; под ред. Н.А.Ипполитовой. – М.: Проспект, 2009. – 44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апольская Е.В. Русский язык и культура речи. Семнадцать практических занятий / под ред. Е.В.Ганапольской ,А.В.Хохлова. – СПб.: Питер, 2010. – 336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: учебник / под ред. В.И.Максимова, А.В.Голубевой. – 2-е изд., перераб. и доп. – М.: Издательство Юрайт; Юрайт-Издат, 2011. – 35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4:00Z</dcterms:created>
  <dc:creator>Библиотекарь 2</dc:creator>
  <dc:description/>
  <cp:keywords/>
  <dc:language>en-US</dc:language>
  <cp:lastModifiedBy>Библиотекарь</cp:lastModifiedBy>
  <dcterms:modified xsi:type="dcterms:W3CDTF">2011-09-16T05:35:00Z</dcterms:modified>
  <cp:revision>46</cp:revision>
  <dc:subject/>
  <dc:title/>
</cp:coreProperties>
</file>